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HTJEV ZA OBNAVLJANJE ODOBRENJ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SAMOSTALAN RAD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LICENC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e i prezime: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a: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-mail: ________________________________ Mobitel: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Evidencijski/članski broj:___________________ OIB: 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stanova zaposlenja: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olim Naslov da mi, sukladno odredbi članka 15. stavak 5., 6. Zakona o fizioterapeutskoj djelatnosti(„Narodne novine“ br. 120/08) te odredbi članka 19., 20., 21. i 22. . Pravilnika o izdavanju, obnavljanju i oduzimanju odobrenja za samostalan rad, obno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dobrenje za samostalan rad Klasa: ______________________________,  </w:t>
      </w:r>
    </w:p>
    <w:p>
      <w:pPr>
        <w:pStyle w:val="Default"/>
        <w:spacing w:lineRule="auto" w:line="360"/>
        <w:ind w:left="2124" w:firstLine="708"/>
        <w:rPr>
          <w:sz w:val="23"/>
          <w:szCs w:val="23"/>
        </w:rPr>
      </w:pPr>
      <w:r>
        <w:rPr>
          <w:sz w:val="23"/>
          <w:szCs w:val="23"/>
        </w:rPr>
        <w:t>Ur. Broj: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htjevu prilažem/ne prilažem dodatne dokaze o ispunjavanju uvje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Obavijesti koje možete očekivati su: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1. Vijesti i događaji vezani uz prava i obveze članov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2. Priopćenja za tisak i komunikacije o aktivnostim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3. Nove akcije i razmjena komunikacije među članovim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Molimo Vas da polje za označavanje koje odaberete označite križićem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DA, pristajem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NE, ne pristajem</w:t>
      </w:r>
    </w:p>
    <w:p>
      <w:pPr>
        <w:pStyle w:val="Default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/>
          <w:color w:val="000000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>Mjesto i datum                                                Potpis podnositelja zahtjeva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14833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4:00Z</dcterms:created>
  <dc:creator>Luka</dc:creator>
  <dc:description/>
  <cp:keywords/>
  <dc:language>en-US</dc:language>
  <cp:lastModifiedBy>Komora 4</cp:lastModifiedBy>
  <cp:lastPrinted>2017-12-15T16:14:00Z</cp:lastPrinted>
  <dcterms:modified xsi:type="dcterms:W3CDTF">2019-06-14T09:57:00Z</dcterms:modified>
  <cp:revision>3</cp:revision>
  <dc:subject/>
  <dc:title/>
</cp:coreProperties>
</file>