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i/>
          <w:iCs/>
          <w:szCs w:val="24"/>
          <w:lang w:val="hr-HR"/>
        </w:rPr>
        <w:t xml:space="preserve">Sukladno članku 7. Pravilnika o izdavanju, obnavljanju i oduzimanju odobrenja za samostalan rad (Licence) uz </w:t>
      </w:r>
      <w:r>
        <w:rPr>
          <w:rFonts w:cs="Times New Roman" w:ascii="Times New Roman" w:hAnsi="Times New Roman"/>
          <w:bCs/>
          <w:i/>
          <w:szCs w:val="24"/>
          <w:lang w:val="hr-HR"/>
        </w:rPr>
        <w:t xml:space="preserve"> popunjen obrazac Zahtjeva za izdavanje Licence za prvostupnika fizioterapeuta potrebno je priložiti sljedeć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720" w:hanging="0"/>
        <w:rPr>
          <w:rFonts w:ascii="Times New Roman" w:hAnsi="Times New Roman" w:cs="Times New Roman"/>
          <w:bCs/>
          <w:i/>
          <w:i/>
          <w:iCs/>
          <w:sz w:val="22"/>
          <w:szCs w:val="22"/>
          <w:lang w:val="hr-HR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left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  <w:t>Uz zahtjev za izdavanje Licence potrebno je priložiti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iCs/>
          <w:szCs w:val="24"/>
          <w:lang w:val="hr-HR"/>
        </w:rPr>
      </w:pPr>
      <w:r>
        <w:rPr>
          <w:rFonts w:cs="Times New Roman" w:ascii="Times New Roman" w:hAnsi="Times New Roman"/>
          <w:bCs/>
          <w:iCs/>
          <w:szCs w:val="24"/>
          <w:lang w:val="hr-HR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993" w:hanging="426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dokaz o obrazovnoj kvalifikaciji koja obuhvaća formalno obrazovanje i profesionalnu osposobljenost za obavljanje profesije fizioterapeuta, fizioterapeutskog tehničara i masera-kupeljara (diploma/svjedodžba - preslika ovjerena kod javnog bilježnika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993" w:hanging="426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 xml:space="preserve">ovjerenu presliku dopunske isprave o studiju/diploma supplement (za prvostupnike fizioterapeute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993" w:hanging="426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uvjerenje o položenom stručnom ispitu za prvostupnika fizioterapije (za one koji su završili trogodišnji studij obrazovanja za prvostupnika fizioterapije na visokom učilištu) -  preslika ovjerena kod javnog biljež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>Ugovor o radu u okviru obavljanja pripravničkog staža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 w:before="0" w:after="0"/>
        <w:ind w:left="993" w:hanging="426"/>
        <w:contextualSpacing/>
        <w:rPr>
          <w:rFonts w:ascii="Times New Roman" w:hAnsi="Times New Roman" w:eastAsia="Calibri" w:cs="Times New Roman"/>
          <w:color w:val="000000"/>
          <w:szCs w:val="24"/>
          <w:lang w:val="hr-HR"/>
        </w:rPr>
      </w:pPr>
      <w:r>
        <w:rPr>
          <w:rFonts w:eastAsia="Calibri" w:cs="Times New Roman" w:ascii="Times New Roman" w:hAnsi="Times New Roman"/>
          <w:color w:val="000000"/>
          <w:szCs w:val="24"/>
          <w:lang w:val="hr-HR"/>
        </w:rPr>
        <w:t>6. a  ugovor o radu u okviru obavljanja pripravničkog staža za prvostupnika fizioterapije (za one koji su završili trogodišnji studij obrazovanja za prvostupnika fizioterapije na visokom učilišt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dokaz o državljanstvu (preslika domovnic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dokaz iz kojeg će biti razvidan identitet osobe (preslika osobne iskaznice ili putovnic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potvrdu o podacima evidentiranim u matičnoj evidenciji Hrvatskog zavoda za mirovinsko osiguranje ili elektronički zapis o radnopravnom statusu (preslik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izjavu o poštivanju odredbi Kodeksa fizioterapeutske etike i deontologije (original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vjenčani list ili druga javna isprava ako je promijenjeno prezime (preslika ovjerena kod javnog bilježnik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 xml:space="preserve">original dokaz o uplaćenoj naknadi </w:t>
      </w:r>
      <w:r>
        <w:rPr>
          <w:rFonts w:cs="Times New Roman" w:ascii="Times New Roman" w:hAnsi="Times New Roman"/>
          <w:bCs/>
          <w:szCs w:val="24"/>
          <w:lang w:val="hr-HR"/>
        </w:rPr>
        <w:t xml:space="preserve">za troškove postupka rješavanja zahtjeva. </w:t>
      </w:r>
    </w:p>
    <w:p>
      <w:pPr>
        <w:pStyle w:val="Normal"/>
        <w:tabs>
          <w:tab w:val="clear" w:pos="708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810" w:hanging="0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 xml:space="preserve">Podnositelj zahtjeva fizioterapeut dužan je iz točke 1. i 2. stavka I. ovog članka dostaviti dokaz o završenom visokoškolskom obrazovanju u trajanju od najmanje tri godine s postignutih najmanje 180 ECTS bodova te dopunsku ispravu o studiju (diploma supplement). 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left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iCs/>
          <w:szCs w:val="24"/>
          <w:lang w:val="hr-HR"/>
        </w:rPr>
        <w:t>Uvjerenje o položenom stručnom ispitu iz stavka I. točke 3., 4. i 5., ovog članka izdaje ministarstvo nadležno za zdravstvo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720" w:hanging="0"/>
        <w:jc w:val="left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left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  <w:t>Fizioterapeut, fizioterapeutski tehničar,  odnosno maser-kupeljar</w:t>
      </w:r>
      <w:r>
        <w:rPr>
          <w:rFonts w:cs="Times New Roman" w:ascii="Times New Roman" w:hAnsi="Times New Roman"/>
          <w:szCs w:val="24"/>
          <w:lang w:val="hr-HR"/>
        </w:rPr>
        <w:t xml:space="preserve">  u mirovini, koji traži izdavanje Licence, obvezan je uz zahtjev za izdavanje Licence, osim dokumentacije iz stavka I. ovog članka, priložiti i rješenje o umirovljenju (preslika).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left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Hrvatski državljanin, koji je obrazovanje završio izvan Republike Hrvatske, uz priloge iz stavka I. ovog članka treba dostaviti još sljedeće dokumente:</w:t>
      </w:r>
    </w:p>
    <w:p>
      <w:pPr>
        <w:pStyle w:val="Normal"/>
        <w:tabs>
          <w:tab w:val="clear" w:pos="708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993" w:hanging="426"/>
        <w:jc w:val="left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993" w:hanging="284"/>
        <w:jc w:val="left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rješenje o priznavanju inozemne stručne kvalifikacije stečene u inozemstvu za obavljanje djelatnosti koje donosi nadležno tijelo u postupku priznavanja inozemnih stručnih kvalifikacija, sukladno posebnom propisu (preslika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993" w:hanging="284"/>
        <w:jc w:val="left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dokaz da se u drugoj državi u kojoj je obavljao djelatnost ne vodi disciplinski postupak, ne stariji od 3 mjeseca (samo ako je živio i obavljao djelatnost u stranoj državi - original 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993" w:hanging="284"/>
        <w:jc w:val="left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dokaz o poznavanju hrvatskog jezika izdan od licenciranog učilišta prema zajedničkom europskom referentnom okviru za jezike, minimalno stupanj B2 (napredni korisnik), osim ako je jezik nastave bio hrvatski (ovjerena preslika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993" w:hanging="284"/>
        <w:jc w:val="left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dokaz o članstvu u staleškoj komori ili drugoj odgovarajućoj staleškoj udruzi čiji je član (samo ako je živio i obavljao djelatnost u stranoj državi – original)</w:t>
      </w:r>
    </w:p>
    <w:p>
      <w:pPr>
        <w:pStyle w:val="Normal"/>
        <w:tabs>
          <w:tab w:val="clear" w:pos="708"/>
          <w:tab w:val="left" w:pos="810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993" w:hanging="284"/>
        <w:rPr>
          <w:rFonts w:ascii="Times New Roman" w:hAnsi="Times New Roman" w:cs="Times New Roman"/>
          <w:iCs/>
          <w:sz w:val="22"/>
          <w:szCs w:val="22"/>
          <w:lang w:val="hr-HR"/>
        </w:rPr>
      </w:pPr>
      <w:r>
        <w:rPr>
          <w:rFonts w:cs="Times New Roman" w:ascii="Times New Roman" w:hAnsi="Times New Roman"/>
          <w:iCs/>
          <w:sz w:val="22"/>
          <w:szCs w:val="22"/>
          <w:lang w:val="hr-HR"/>
        </w:rPr>
      </w:r>
    </w:p>
    <w:p>
      <w:pPr>
        <w:pStyle w:val="Odlomakpopis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1080" w:hanging="0"/>
        <w:contextualSpacing/>
        <w:rPr>
          <w:rFonts w:ascii="Times New Roman" w:hAnsi="Times New Roman" w:cs="Times New Roman"/>
          <w:iCs/>
          <w:sz w:val="22"/>
          <w:szCs w:val="24"/>
          <w:lang w:val="hr-HR"/>
        </w:rPr>
      </w:pPr>
      <w:r>
        <w:rPr>
          <w:rFonts w:cs="Times New Roman" w:ascii="Times New Roman" w:hAnsi="Times New Roman"/>
          <w:iCs/>
          <w:sz w:val="22"/>
          <w:szCs w:val="24"/>
          <w:lang w:val="hr-H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Amerigo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2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left="288" w:hanging="288"/>
      <w:jc w:val="both"/>
    </w:pPr>
    <w:rPr>
      <w:rFonts w:ascii="CRO_Amerigo-Normal;Times New Roman" w:hAnsi="CRO_Amerigo-Normal;Times New Roman" w:eastAsia="Times New Roman" w:cs="CRO_Amerigo-Normal;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80"/>
      <w:ind w:left="720" w:hanging="288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58:00Z</dcterms:created>
  <dc:creator>Komora 2</dc:creator>
  <dc:description/>
  <cp:keywords/>
  <dc:language>en-US</dc:language>
  <cp:lastModifiedBy>Mirjana Grubišić</cp:lastModifiedBy>
  <dcterms:modified xsi:type="dcterms:W3CDTF">2023-02-23T13:35:00Z</dcterms:modified>
  <cp:revision>12</cp:revision>
  <dc:subject/>
  <dc:title/>
</cp:coreProperties>
</file>