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temelju članka 15 stavka 1. točke 2. Statuta Hrvatske komore fizioterapeuta, Skupština Hrvatske komore fizioterapeuta na svojoj sjednici od 22. siječnja 2022. godine dono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IJEDLOG IZMJENE I DOPUNE POSLOVNIKA O RADU SKUPŠTINE HRVATSKE KOMORE FIZIOTERAPEU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  <w:lang w:eastAsia="hr-HR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Članak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Iza članka 22. Poslovnika o radu Skupštine dodaje se novi članak 22.a koji glas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  <w:lang w:eastAsia="hr-HR"/>
        </w:rPr>
        <w:t>„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  <w:lang w:eastAsia="hr-HR"/>
        </w:rPr>
        <w:t>Sjednice Skupštine Komore mogu se održavati uživo, putem video-konferencija, izjašnjavanjem putem elektroničke pošte, hibridno,  odnosno korištenjem drugih tehnologija za održavanja sastanaka na daljinu.“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lazne i završne odredb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 Izmjena i dopuna Poslovnika Skupštine stupa na snagu danom usvajanja iste odredb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Predsjednica Hrvatske komore fizioterapeu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rjana Grubišić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07:00Z</dcterms:created>
  <dc:creator>Komora 4</dc:creator>
  <dc:description/>
  <cp:keywords/>
  <dc:language>en-US</dc:language>
  <cp:lastModifiedBy>Komora02 Fizio</cp:lastModifiedBy>
  <dcterms:modified xsi:type="dcterms:W3CDTF">2022-03-02T13:10:00Z</dcterms:modified>
  <cp:revision>3</cp:revision>
  <dc:subject/>
  <dc:title/>
</cp:coreProperties>
</file>