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BC ZAGREB, KLINIKA ZA REUMATSKE BOLESTI I REHABILITACIJU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špatićeva 12,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388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388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lavni.fizioterapeut.fmr@kbc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-zagreb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o Žura, dipl. 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prije i poslije transplantacije pluć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fizioterapijske postupke  njihov značaj u procesu transplantacije pluć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Ćubić, bacc. physiot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elena Račić, bacc. 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C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ijski centar Istok, dvorana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4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u djece sa Prader Willi sindrom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specifičnosti fizioterapije u ove rijetke bolest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nja Flegar, bacc. 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C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ijski centar Istok, dvorana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4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kvalitete života i boli u hospitaliziranih internističkih boles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utjecaj fizikalne terapije na kvalitetu života i boli u internističkih bolesn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Meglajec Papa,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C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ijski centar Istok, dvorana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4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nakon transplantacije matičnih sta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značaj i doprinos fizioterapije u bolesnika u kojih je načinjena transplantacija matičnih stan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v Jezidžić, dipl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C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dukacijski centar Istok, dvorana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4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8"/>
        <w:gridCol w:w="7235"/>
      </w:tblGrid>
      <w:tr>
        <w:trPr>
          <w:trHeight w:val="220" w:hRule="atLeast"/>
        </w:trPr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LAVNI FIZIOTERAPEUT KLINIKE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no Žura, dipl. physioth.</w:t>
        <w:tab/>
        <w:tab/>
        <w:tab/>
        <w:tab/>
        <w:tab/>
        <w:tab/>
        <w:tab/>
        <w:tab/>
        <w:tab/>
        <w:t>Prof. dr. sc. Ante Ćoru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i.fizioterapeut.fmr@kb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>Ime Prezime</dc:creator>
  <dc:description/>
  <cp:keywords/>
  <dc:language>en-US</dc:language>
  <cp:lastModifiedBy>HKF-C50-2</cp:lastModifiedBy>
  <cp:lastPrinted>2018-02-22T11:21:00Z</cp:lastPrinted>
  <dcterms:modified xsi:type="dcterms:W3CDTF">2019-10-01T14:22:00Z</dcterms:modified>
  <cp:revision>3</cp:revision>
  <dc:subject/>
  <dc:title/>
</cp:coreProperties>
</file>