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GS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IME I PREZIME ___________________________________________________________________________________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 xml:space="preserve">OIB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/>
      </w:pPr>
      <w:r>
        <w:rPr>
          <w:sz w:val="18"/>
          <w:szCs w:val="18"/>
        </w:rPr>
        <w:t xml:space="preserve">ADRESA  PREBIVALIŠTA___________________________________________________________________________ 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/>
        <w:t>_______________________________________________________________________________________________________</w:t>
      </w:r>
      <w:r>
        <w:rPr>
          <w:sz w:val="18"/>
          <w:szCs w:val="18"/>
        </w:rPr>
        <w:t>__</w:t>
      </w:r>
    </w:p>
    <w:p>
      <w:pPr>
        <w:pStyle w:val="Normal"/>
        <w:ind w:right="-11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BROJ TELEFONA/ MOBITELA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4"/>
          <w:szCs w:val="24"/>
        </w:rPr>
      </w:pPr>
      <w:r>
        <w:rPr>
          <w:sz w:val="22"/>
          <w:szCs w:val="22"/>
        </w:rPr>
        <w:t>POTVRDE  „GOOD STANDING“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18"/>
          <w:szCs w:val="18"/>
        </w:rPr>
        <w:t>Molim Naslov da mi kao članu Komore izda potvrdu da se protiv mene ne vodi nikakav disciplinski postupak i da nemam zabranu obavljanja svoje djelatnosti u matičnoj zemlji («good standing»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edukacije u  </w:t>
      </w:r>
      <w:r>
        <w:rPr>
          <w:b w:val="false"/>
          <w:sz w:val="18"/>
          <w:szCs w:val="18"/>
          <w:u w:val="single"/>
        </w:rPr>
        <w:t>__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da u inozemstvu ____</w:t>
      </w:r>
      <w:bookmarkStart w:id="0" w:name="_Hlk155613545"/>
      <w:r>
        <w:rPr>
          <w:b w:val="false"/>
          <w:sz w:val="18"/>
          <w:szCs w:val="18"/>
        </w:rPr>
        <w:t>__________________________________________________________</w:t>
      </w:r>
      <w:bookmarkEnd w:id="0"/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da se protiv osobe ne vodi kazneni postupak - ne starije od 6 mjeseci</w:t>
      </w:r>
    </w:p>
    <w:p>
      <w:pPr>
        <w:pStyle w:val="Normal"/>
        <w:numPr>
          <w:ilvl w:val="0"/>
          <w:numId w:val="3"/>
        </w:numPr>
        <w:ind w:left="360" w:right="2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sobno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 xml:space="preserve">putem pošte na adresu </w:t>
      </w:r>
      <w:r>
        <w:rPr>
          <w:b w:val="false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bookmarkStart w:id="1" w:name="_GoBack"/>
      <w:bookmarkEnd w:id="1"/>
      <w:r>
        <w:rPr>
          <w:sz w:val="18"/>
          <w:szCs w:val="18"/>
        </w:rPr>
        <w:t>NAPOMENA:</w:t>
      </w:r>
      <w:r>
        <w:rPr>
          <w:b w:val="false"/>
          <w:sz w:val="18"/>
          <w:szCs w:val="18"/>
        </w:rPr>
        <w:t xml:space="preserve"> ova Potvrda se izdaje u općem upravnom roku od 30 dana od dana primitka zahtjeva, sukladno odredbama Zakona o općem upravnom postupku („Narodne novine“ br. 47/09, 110/21), osim u slučaju potrebe za izdavanjem u kraćem roku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olim Naslov da mi ovu potvrdu izda u roku od 8 dana (tzv. žurni postupak izdavanja) jer: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(</w:t>
      </w:r>
      <w:r>
        <w:rPr>
          <w:b w:val="false"/>
        </w:rPr>
        <w:t xml:space="preserve">učiniti vjerodostojnim razlog za žurno izdavanje potvrde, npr. presliku pisma namjere o radu izvan RH, presliku ugovora o stipendiji, poziv poslodavca izvan RH, presliku avionske karte ili sl). 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Naknada za izdavanje potvrde iznosi 199,08 eura, a članovi Hrvatske komore fizioterapeuta imaju popust od 80% na osnovnu cijenu odnosno naknada iznosi 39,82 eura. Žurni postupak za članove Hrvatske komore fizioterapeuta iznosi 53,09 eura. Naknada se uplaćuje na žiro-račun Komore IBAN: HR62 2402 0061 1005 9408 6, SWIFT: ESBCHR22 s pozivom na OIB ; Svrha uplate: zahtjev za izdavanje potvrde Good Standing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7:00Z</dcterms:created>
  <dc:creator>Tatjana Babić</dc:creator>
  <dc:description/>
  <cp:keywords/>
  <dc:language>en-US</dc:language>
  <cp:lastModifiedBy>Gabrijela Miholić</cp:lastModifiedBy>
  <cp:lastPrinted>2024-01-03T16:34:00Z</cp:lastPrinted>
  <dcterms:modified xsi:type="dcterms:W3CDTF">2024-01-08T13:35:00Z</dcterms:modified>
  <cp:revision>10</cp:revision>
  <dc:subject/>
  <dc:title/>
</cp:coreProperties>
</file>