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G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IME I PREZIME 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E-MAIL__________________________________________________________________________________________ 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BROJ TELEFONA/ MOBITELA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POTVRDE  „GOOD STANDING“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Molim Naslov da mi izda potvrdu da se protiv mene ne vodi nikakav disciplinski postupak i da nemam zabranu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avljanja svoje djelatnosti u matičnoj zemlji («good standing»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u inozemstvu 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ploma (fizioterapeuti) /svjedodžba o završnom radu (fizioterapeutski tehničari)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punska isprava o studiju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o položenom stručnom ispitu pri nadležnom tijelu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movnica – ne starija od 6 mjeseci – original, elektronički zapis sa e-građana ili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da se protiv osobe ne vodi kazneni postupak - ne starije od 6 mjeseci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Način preuzimanja potvrde </w:t>
      </w:r>
      <w:r>
        <w:rPr>
          <w:b w:val="false"/>
        </w:rPr>
        <w:t>(zaokružiti i napisati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n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tem pošte na adresu 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Naknada za izdavanje potvrde iznosi 199,08 eura i uplaćuje se na žiro-račun Komore IBAN: HR62 2402 0061 1005 9408 6, SWIFT: ESBCHR22 s pozivom na OIB ; Svrha uplate: zahtjev za izdavanje potvrde Good Standing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42:00Z</dcterms:created>
  <dc:creator>Tatjana Babić</dc:creator>
  <dc:description/>
  <cp:keywords/>
  <dc:language>en-US</dc:language>
  <cp:lastModifiedBy>Gabrijela Miholić</cp:lastModifiedBy>
  <cp:lastPrinted>2013-08-21T16:02:00Z</cp:lastPrinted>
  <dcterms:modified xsi:type="dcterms:W3CDTF">2024-01-10T12:37:00Z</dcterms:modified>
  <cp:revision>13</cp:revision>
  <dc:subject/>
  <dc:title/>
</cp:coreProperties>
</file>