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K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IME I PREZIME _________________________________________________________________________________ 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E-MAIL  ___________________________________________________________________________________________   ________________________________________________________________________________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BROJ TELEFONA/ MOBITELA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POTVRDE  O KOMPETENCIJAM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lim Naslov da mi kao članu Komore izda potvrdu o kompetencijam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da se protiv osobe ne vodi kazneni postupak, ne starije od 6 mjesec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u inozemstvu _</w:t>
      </w:r>
      <w:bookmarkStart w:id="0" w:name="_Hlk152341520"/>
      <w:r>
        <w:rPr>
          <w:b w:val="false"/>
          <w:sz w:val="18"/>
          <w:szCs w:val="18"/>
        </w:rPr>
        <w:t xml:space="preserve">_________________________________________________________________________ </w:t>
      </w:r>
      <w:bookmarkEnd w:id="0"/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tem pošte na adresu 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, osim u slučaju potrebe za izdavanjem u kraćem roku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olim Naslov da mi ovu potvrdu izda u roku od 8 dana (tzv. žurni postupak izdavanja) jer: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učiniti vjerodostojnim razlog za žurno izdavanje potvrde, npr. presliku pisma namjere o radu izvan RH, presliku ugovora o stipendiji, poziv poslodavca izvan RH, presliku avionske karte ili sl.)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bookmarkStart w:id="2" w:name="_Hlk155189466"/>
      <w:r>
        <w:rPr>
          <w:sz w:val="18"/>
          <w:szCs w:val="18"/>
        </w:rPr>
        <w:t>Naknada za izdavanje potvrde iznosi 199,08 eura, a članovi Hrvatske komore fizioterapeuta imaju popust od 80% na osnovnu cijenu odnosno naknada iznosi 39,82 eura. Žurni postupak za članove Hrvatske komore fizioterapeuta iznosi 53,09 eura. Naknada se uplaćuje na</w:t>
      </w:r>
      <w:r>
        <w:rPr/>
        <w:t xml:space="preserve"> </w:t>
      </w:r>
      <w:r>
        <w:rPr>
          <w:sz w:val="18"/>
          <w:szCs w:val="18"/>
        </w:rPr>
        <w:t xml:space="preserve">žiro-račun Komore </w:t>
      </w:r>
      <w:bookmarkEnd w:id="2"/>
      <w:r>
        <w:rPr>
          <w:sz w:val="18"/>
          <w:szCs w:val="18"/>
        </w:rPr>
        <w:t>IBAN: HR62 2402 0061 1005 9408 6, SWIFT: ESBCHR22 s pozivom na OIB; Svrha uplate: zahtjev za izdavanje potvrde o kompetencijama.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03:00Z</dcterms:created>
  <dc:creator>Tatjana Babić</dc:creator>
  <dc:description/>
  <cp:keywords/>
  <dc:language>en-US</dc:language>
  <cp:lastModifiedBy>Gabrijela Miholić</cp:lastModifiedBy>
  <cp:lastPrinted>2013-08-21T16:02:00Z</cp:lastPrinted>
  <dcterms:modified xsi:type="dcterms:W3CDTF">2024-01-08T13:22:00Z</dcterms:modified>
  <cp:revision>15</cp:revision>
  <dc:subject/>
  <dc:title/>
</cp:coreProperties>
</file>