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bdr w:val="single" w:sz="4" w:space="0" w:color="000000"/>
          <w:shd w:fill="E5E5E5" w:val="clear"/>
        </w:rPr>
        <w:t>Obrazac CCPS</w:t>
      </w:r>
    </w:p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HRVATSKA KOMORA FIZIOTERAPEUTA</w:t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Zagreb, Donje Svetice 46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>IME I PREZIME_____________________________________________________________________________________</w:t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sz w:val="18"/>
          <w:szCs w:val="18"/>
        </w:rPr>
        <w:t>OIB _</w:t>
      </w:r>
      <w:r>
        <w:rPr>
          <w:b w:val="false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LJANSTVO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ADRESA  PREBIVALIŠTA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_____________________________________________________________________________________________ 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18"/>
          <w:szCs w:val="18"/>
        </w:rPr>
      </w:pPr>
      <w:r>
        <w:rPr>
          <w:sz w:val="18"/>
          <w:szCs w:val="18"/>
        </w:rPr>
        <w:t>BROJ TELEFONA/MOBITELA 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HTJEV ZA IZDAVANJE </w:t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POTVRDE O TRENUTNOM PROFESIONALNOM STATUSU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olim Naslov da mi kao članu Komore izda potvrdu o trenutnom profesionalnom status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Ovaj zahtjev podnosim za potrebe (zaokružiti i navesti državu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dukacije u __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ada u tuzemstvu ili inozemstvu ______________________________________________________________ </w:t>
      </w:r>
    </w:p>
    <w:p>
      <w:pPr>
        <w:pStyle w:val="ListParagrap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Način preuzimanja potvrde (zaokružiti i napisati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osobn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. putem pošte na adresu ________________________________________________________________________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Zahtjevu prilažem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potvrda o uplati naknade za izdavanje ove potvrde</w:t>
      </w:r>
    </w:p>
    <w:p>
      <w:pPr>
        <w:pStyle w:val="Normal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NAPOMENA:</w:t>
      </w:r>
      <w:r>
        <w:rPr>
          <w:b w:val="false"/>
        </w:rPr>
        <w:t xml:space="preserve"> ova Potvrda se izdaje u općem upravnom roku od 30 dana od dana primitka zahtjeva, sukladno odredbama Zakona o općem upravnom postupku („Narodne novine“ br. 47/09, 110/21)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Dokumentacija koja je priložena uz zahtjev je dio arhivskog spisa te se ista neće vraćati.</w:t>
      </w:r>
    </w:p>
    <w:p>
      <w:pPr>
        <w:pStyle w:val="Normal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uglasan/na sam da se moji osobni podaci prikupljaju, koriste i obrađuju u okviru zakonite svrhe Hrvatske komore fizioterapeuta: vođenje registra i evidencija Hrvatske komore fizioterapeuta, izrada izvješća i sl., sukladno propisima o zaštiti osobnih podatak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</w:t>
      </w:r>
      <w:bookmarkStart w:id="0" w:name="_Hlk155616453"/>
      <w:r>
        <w:rPr>
          <w:b w:val="false"/>
          <w:sz w:val="20"/>
          <w:szCs w:val="20"/>
        </w:rPr>
        <w:t>_________________________________</w:t>
      </w:r>
      <w:bookmarkEnd w:id="0"/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/>
          <w:sz w:val="18"/>
          <w:szCs w:val="18"/>
        </w:rPr>
        <w:t>(</w:t>
      </w:r>
      <w:r>
        <w:rPr>
          <w:b w:val="false"/>
          <w:sz w:val="18"/>
          <w:szCs w:val="18"/>
        </w:rPr>
        <w:t>potpis podnositelja zahtjeva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(navesti mjesto i datum)</w:t>
      </w:r>
    </w:p>
    <w:p>
      <w:pPr>
        <w:pStyle w:val="Normal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roškove postupka izdavanja potvrde snosi podnositelj zahtjeva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Naknada za izdavanje potvrde iznosi 199,08 eura, a članovi Hrvatske komore fizioterapeuta imaju popust od 80% na osnovnu cijenu odnosno naknada iznosi 39,82 eura. Naknada se uplaćuje na žiro-račun Komore IBAN: HR62 2402 0061 1005 9408 6, SWIFT: ESBCHR22 s pozivom na OIB; Svrha uplate: zahtjev za izdavanje potvrde o trenutnom profesionalnom statusu</w:t>
      </w:r>
    </w:p>
    <w:sectPr>
      <w:type w:val="nextPage"/>
      <w:pgSz w:w="11906" w:h="16838"/>
      <w:pgMar w:left="1417" w:right="1106" w:gutter="0" w:header="0" w:top="719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b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b/>
      <w:sz w:val="16"/>
      <w:szCs w:val="16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b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98">
    <w:name w:val="t-9-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29:00Z</dcterms:created>
  <dc:creator>Tatjana Babić</dc:creator>
  <dc:description/>
  <cp:keywords/>
  <dc:language>en-US</dc:language>
  <cp:lastModifiedBy>Gabrijela Miholić</cp:lastModifiedBy>
  <cp:lastPrinted>2013-08-30T13:10:00Z</cp:lastPrinted>
  <dcterms:modified xsi:type="dcterms:W3CDTF">2024-01-10T13:26:00Z</dcterms:modified>
  <cp:revision>9</cp:revision>
  <dc:subject/>
  <dc:title/>
</cp:coreProperties>
</file>