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a bolnica Kralovac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je štampara3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608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.nikolic@bolnica-karlovac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ka Nikoli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35"/>
        <w:gridCol w:w="4396"/>
        <w:gridCol w:w="3237"/>
        <w:gridCol w:w="258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NAK TERAPIJE UDARNIM VALO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az rada i indikacije za ljčenje U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nja Vukovojac,bacc.physioth.,Luka Nikolic, bacc.physioth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Opće bolnice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1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LEKT SINDRO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ija Neglekt sindroma Bobath koncepto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Krajačić, bacc.physiot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UKACIJSKI CENTAR (donja bolnica) Opće bolnice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mj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banjski zdravstveni dan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Godina Neurologije sa pshijatrijo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Z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ska knjižnic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1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NUTA PROTEZA RAMEN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i program obrnute proteze ramen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okulić,bacc.physioth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Opće bolnice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NOV SINDRO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a intervencija kod Dawnov sindrom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latka Vuljanić,bacc.physioth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Opće bolnice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ka Nikolić,bacc.physioth.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prim.dr.sc.Ervin Jančić,dr.med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7:00Z</dcterms:created>
  <dc:creator>Ime Prezime</dc:creator>
  <dc:description/>
  <cp:keywords/>
  <dc:language>en-US</dc:language>
  <cp:lastModifiedBy>HKF-C50-2</cp:lastModifiedBy>
  <cp:lastPrinted>2018-02-15T12:37:00Z</cp:lastPrinted>
  <dcterms:modified xsi:type="dcterms:W3CDTF">2019-11-25T12:57:00Z</dcterms:modified>
  <cp:revision>3</cp:revision>
  <dc:subject/>
  <dc:title>PRIJAVA PLANA TRAJNOG USAVRŠAVANJA U HRVATSKOJ KOMORI FIZIOTERAPEUTA</dc:title>
</cp:coreProperties>
</file>