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NIVANJE PRIVATNE PRAKSE U ORDINACIJI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. 1.    OSNIVANJE PRIVATNE PRAKSE U ORDINACI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U OSOBNO OSIGURANOM PROSTO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PRILOZI UZ ZAHTJEV ZA IZLAZ STRUČNOG POVJERENSTVA MZ-a I IZDAVANJE RJEŠENJA O ODOBRENJU RADA U PRIVATNOJ PRAKSI / PRIVATNOJ PRAKSI U ORDINACIJI</w:t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(članak 47. / članak 49. Zakona o zdravstvenoj zaštiti («Narodne novine» br.100/1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ukladno članku 47. te članku 49. Zakona o zdravstvenoj zaštiti («Narodne novine» br.100/18) podnositelj zahtjeva dostavlja Ministarstvu zdravstv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htjev za izdavanjem rješenja o odobrenju rada u privatnoj praksi u ordinaciji s točnom adresom budućeg poslovnog prostora i OIB-om podnositelja zahtjev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movnic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plomu fakulteta, odnosno svjedodžbu o završnom ispit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o položenom stručnom (državnom ) i specijalističkom ispit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obrenje za samostalan rad od nadležne komore (licenca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jerenje o radnoj sposobnosti (izdaje specijalist  medicine rad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o poslovnoj sposobnosti (izdaje Centar za socijalnu skrb  općine prebivališta) – original ili ovjerena kopij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u o zaposlenju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nezaposleni - Uvjerenje Hrvatskog zavoda za zapošljavanje o nezaposlenosti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osobe u radnom odnosu – izjavu da će prekinuti radni odnos s danom koji prethodi početku obavljanja privatne prakse u ordinaciji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zjavu da osoba  ne obavlja drugu djelatnost osobnim radom – ovjerena kod javnog bilježnik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pravu raspolaganja prostorom, original ili ovjerena kopija – ugovor/predugovor zakupu ili vlasnički lis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locrt prostora izrađen prema Pravilniku o minimalnim uvjetima u pogledu prostora, radnika i medicinsko tehničke opreme za obavljanje zdravstvene djelatnosti («Narodne novine», br. 61/11, 128/12, 124/15, 8/16, 77/18) ovjeren kod ovlaštenog projektant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šljenje HZZO-a i nadležne komore o opravdanosti osnivanja privatne prakse u mreži javne zdravstvene službe odnosno mišljenje nadležne komore o opravdanosti osnivanja privatne prakse izvan mreže javne zdravstvene služb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ržavljani drugih članica Europske unije/stranci – dokaz o ispunjavanju uvjeta poznavanja hrvatskog jez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Upravnu pristojbu na zahtjev u iznosu od 7,30 EUR (55,00 KN) plaćena u državnim biljezima ili na broj računa Državnog proračuna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BAN HR1210010051863000160, model 64, poziv na broj: 5002-47107-OIB,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(uplata preko pošte, uplatnicom ili interneto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Kod osnivanja privatne ljekarne uz naprijed navedenu dokumentaciju potrebno je dostaviti i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-podatak o udaljenosti ljekarne od najbliže postojeće ljekarne izdano od ovlaštenog geodetskog ureda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-zapisnik o izmjeri mikroklim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inistarstvo zdravstva tijekom upravnog postupka od nadležnih tijela pribavlja propisanu dokumentaciju  iz kaznene i prekršajne evidencije sukladno članku 47. stavku 1. točkama 5. i 6.  </w:t>
      </w:r>
      <w:r>
        <w:rPr/>
        <w:t>Zakona o zdravstvenoj zaštiti («Narodne novine» br.100/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pomena: 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Za očevid prostora plaća se 265,45 EUR (2000,00 KN) na broj računa Državnog proračuna:</w:t>
      </w:r>
      <w:r>
        <w:rPr>
          <w:b/>
          <w:sz w:val="22"/>
          <w:szCs w:val="22"/>
        </w:rPr>
        <w:t xml:space="preserve"> IBAN HR1210010051863000160, model HR 62 poziv na broj 7005-47107-100811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I. 2.   OSNIVANJE PRIVATNE PRAKSE U ORDINACIJI</w:t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>-ZAPOSLENICI DOMA ZDRAVLJA U PROSTORU DOMA   ZDRAVLJA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shd w:fill="E6E6E6" w:val="clear"/>
        <w:rPr/>
      </w:pPr>
      <w:r>
        <w:rPr>
          <w:b/>
        </w:rPr>
        <w:t>PRILOZI UZ ZAHTJEV ZA  IZDAVANJE RJEŠENJA O ODOBRENJU RADA U PRIVATNOJ PRAKSI U ORDINACIJI ZA ZAPOSLENIKE DOMA ZDRAVLJA U PROSTORU DOMA ZDRAVLJA (članak 268.  Zakona o zdravstvenoj zaštiti («Narodne novine» br.100/1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kladno članku 268. Zakona o zdravstvenoj zaštiti («Narodne novine» br.100/18) podnositelj zahtjeva (zdravstveni radnik koji je u radnom odnosu u domu zdravlja najmanje posljednju godinu dana i koji ispunjava uvjete propisane člankom 47. stavkom 1. točkama 1. – 8. Zakona o zdravstvenoj zaštiti («Narodne novine» br.100/18) dostavlja Ministarstvu zdravstva: 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2"/>
        </w:numPr>
        <w:rPr/>
      </w:pPr>
      <w:r>
        <w:rPr/>
        <w:t>Zahtjev  kojim se traži izdavanje rješenja Ministarstva zdravstva o obavljanju privatne prakse u ordinaciji sukladno članku 268.  Zakona o zdravstvenoj zaštiti («Narodne novine» br.100/18) s točnom adresom budućeg poslovnog prostora i OIB-om podnositelja zahtje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uku Upravnog vijeća doma zdravlja kojom se definira temeljni sadržaj ugovora o zakupu poslovnog prostora u kojem je zdravstveni radnik do tada obavljao zdravstvenu djelatnost u radnom odnosu a posebno iznos zakupnine koji se određuje sukladno odluci predstavničkog tijela jedinice područne (regionalne) samouprave odnosno Grada Zagreba o kriterijima za određivanje zakupnine za poslovni prosto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uglasnost predstavničkog tijela jedinice područne (regionalne) samouprave odnosno Grada Zagreba na odluku </w:t>
      </w:r>
    </w:p>
    <w:p>
      <w:pPr>
        <w:pStyle w:val="Normal"/>
        <w:ind w:left="720" w:hanging="0"/>
        <w:jc w:val="both"/>
        <w:rPr/>
      </w:pPr>
      <w:r>
        <w:rPr/>
        <w:t xml:space="preserve">navedenu u točki 2. ovih uput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govor o zakupu poslovnog prostora sklopljen na temelju odluke Upravnog vijeća navedene u točki 2. ovih upu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govor o radu ili izjavu o radu u timu člana/članova tima ovjerenu kod javnog biljež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movnic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plomu fakulteta, odnosno svjedodžbu o završnom ispi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o položenom stručnom (državnom ) i specijalističkom ispitu</w:t>
      </w:r>
    </w:p>
    <w:p>
      <w:pPr>
        <w:pStyle w:val="Normal"/>
        <w:numPr>
          <w:ilvl w:val="0"/>
          <w:numId w:val="2"/>
        </w:numPr>
        <w:rPr/>
      </w:pPr>
      <w:r>
        <w:rPr/>
        <w:t>Odobrenje za samostalan rad od nadležne komore (licenca)</w:t>
      </w:r>
    </w:p>
    <w:p>
      <w:pPr>
        <w:pStyle w:val="Normal"/>
        <w:numPr>
          <w:ilvl w:val="0"/>
          <w:numId w:val="2"/>
        </w:numPr>
        <w:rPr/>
      </w:pPr>
      <w:r>
        <w:rPr/>
        <w:t>Uvjerenje o radnoj sposobnosti (izdaje specijalist  medicine rad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o poslovnoj sposobnosti (izdaje Centar za socijalnu skrb  općine prebivališta) – original ili ovjerena kopija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Izjavu da će prekinuti radni odnos s danom koji prethodi početku obavljanja privatne prakse u ordinaci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javu da osoba  ne obavlja drugu djelatnost osobnim radom – ovjerena kod javnog biljež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pravnu pristojbu na zahtjev u iznosu od 7,30 EUR (55,00  KN) plaćena u državnim biljezima ili na broj računa Državnog proračuna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BAN HR1210010051863000160, model 64, poziv na broj: 5002-47107-OIB,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(uplata preko pošte, uplatnicom ili internetom)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Odlomakpopis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inistarstvo zdravstva tijekom upravnog postupka od nadležnih tijela pribavlja propisanu dokumentaciju  iz kaznene i prekršajne evidencije sukladno članku 47. stavku 1. točkama 5. i 6.  </w:t>
      </w:r>
      <w:r>
        <w:rPr/>
        <w:t>Zakona o zdravstvenoj zaštiti («Narodne novine» br.100/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Fiksni tečaj konverzije 1 EUR = 7,53450 H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30:00Z</dcterms:created>
  <dc:creator>Major Štefica</dc:creator>
  <dc:description/>
  <dc:language>en-US</dc:language>
  <cp:lastModifiedBy>HKF-C50-2</cp:lastModifiedBy>
  <cp:lastPrinted>2019-02-18T14:12:00Z</cp:lastPrinted>
  <dcterms:modified xsi:type="dcterms:W3CDTF">2023-03-06T15:30:00Z</dcterms:modified>
  <cp:revision>2</cp:revision>
  <dc:subject/>
  <dc:title/>
</cp:coreProperties>
</file>