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IVANJE TRGOVAČKOG DRUŠTVA ZA OBAVLJANJE ZDRAVSTVENE DJELATNOS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aza 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ilozi uz zahtjev za izdavanjem rješenja iz članka 152. stavak 1. Zakona o zdravstvenoj zaštiti  («Narodne novine» broj 100/18, 147/20) i Zakona o trgovačkim društvima (»Narodne novine«, br. 111/93., 34/99., 121/99., 52/00., 118/03., 107/07., 146/08., 137/09., 125/11., 152/11. – pročišćeni tekst, 111/12., 68/13. i 110/15.)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Sukladno čl. 150. Zakona o zdravstvenoj zaštiti («Narodne novine» broj 100/18, 147/20) </w:t>
      </w:r>
      <w:r>
        <w:rPr>
          <w:b/>
        </w:rPr>
        <w:t>prije investiranja u prostor trgovačkog društva u kojem će se obavljati zdravstvena djelatnost</w:t>
      </w:r>
      <w:r>
        <w:rPr/>
        <w:t xml:space="preserve"> potrebno je dostaviti Ministarstvu zdravstv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htjev za izdavanjem rješenja o sukladnosti ugovora odnosno izjave o osnivanju trgovačkog društva sa Zakonom o zdravstvenoj zaštiti s točnom adresom budućeg poslovnog prostor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java odnosno Ugovor o osnivanju trgovačkog društva (izvornik ili otpravak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az o pravu raspolaganju prostorom, original ili ovjerena kopija – ugovor/predugovor o zakupu ili vlasnički list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jc w:val="both"/>
        <w:rPr/>
      </w:pPr>
      <w:r>
        <w:rPr/>
        <w:t>Po izdanom rješenju Ministarstva zdravstva podnosi se zahtjev za izlazak stručnog povjerenstva radi pregleda prostora i medicinsko-tehničke opre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aza II.</w:t>
      </w:r>
    </w:p>
    <w:p>
      <w:pPr>
        <w:pStyle w:val="Normal"/>
        <w:jc w:val="both"/>
        <w:rPr>
          <w:b/>
          <w:b/>
        </w:rPr>
      </w:pPr>
      <w:r>
        <w:rPr>
          <w:b/>
        </w:rPr>
        <w:t>Prilozi uz zahtjev za izlaz stručnog povjerenstva za utvrđivanje propisanih uvjeta za početak rada trgovačkog društ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tjev za izlaz stručnog povjerenstva Ministarstva zdravstva radi pregleda  prostora i medicinsko-tehničke opreme trgovačkog društv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ješenje nadležnog Trgovačkog suda o izvršenom upisu trgovačkog društva u sudski registar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locrt prostora trgovačkog društva za obavljanje zdravstvene djelatnosti Pravilnik o normativima i standardima za obavljanje zdravstvene djelatnosti (Narodne novine broj: 52/20) ovjeren kod ovlaštenog projektanta, sa naznačenom svijetlom visinom prosto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jc w:val="both"/>
        <w:rPr/>
      </w:pPr>
      <w:r>
        <w:rPr/>
        <w:t>Za očevid prostora plaća se 265,45 EUR (2.000,00 KN) za svaku djelatnost posebno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</w:r>
    </w:p>
    <w:p>
      <w:pPr>
        <w:pStyle w:val="Normal"/>
        <w:shd w:fill="E6E6E6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6E6E6" w:val="clear"/>
        <w:jc w:val="center"/>
        <w:rPr>
          <w:b/>
          <w:b/>
        </w:rPr>
      </w:pPr>
      <w:r>
        <w:rPr>
          <w:b/>
        </w:rPr>
        <w:t>PRESTANAK RADA TRGOVAČKOG DRUŠTVA ZA OBAVLJANJE ZDRAVSTVENE DJELA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tjev za izdavanjem rješenja o prestanku rada trgovačkog društ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o prestanku rada trgovačkog društ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ksni tečaj konverzije 1 EUR = 7,53450 HRK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 w:val="false"/>
      <w:color w:val="0000FF"/>
    </w:rPr>
  </w:style>
  <w:style w:type="character" w:styleId="WW8Num3z0">
    <w:name w:val="WW8Num3z0"/>
    <w:qFormat/>
    <w:rPr>
      <w:rFonts w:ascii="Wingdings" w:hAnsi="Wingdings" w:cs="Wingdings"/>
      <w:color w:val="3366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31:00Z</dcterms:created>
  <dc:creator>shavidic</dc:creator>
  <dc:description/>
  <dc:language>en-US</dc:language>
  <cp:lastModifiedBy>HKF-C50-2</cp:lastModifiedBy>
  <cp:lastPrinted>2021-09-20T13:15:00Z</cp:lastPrinted>
  <dcterms:modified xsi:type="dcterms:W3CDTF">2023-03-06T15:31:00Z</dcterms:modified>
  <cp:revision>2</cp:revision>
  <dc:subject/>
  <dc:title>OSNIVANJE ZDRAVSTVENE USTANOVE</dc:title>
</cp:coreProperties>
</file>