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 OSNIVANJE ZDRAVSTVENE USTANO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1. U MREŽI JAVNE ZDRAVSTVENE SLUŽ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za I. </w:t>
      </w:r>
    </w:p>
    <w:p>
      <w:pPr>
        <w:pStyle w:val="Normal"/>
        <w:jc w:val="both"/>
        <w:rPr/>
      </w:pPr>
      <w:r>
        <w:rPr>
          <w:sz w:val="22"/>
          <w:szCs w:val="22"/>
        </w:rPr>
        <w:t>Prilozi uz zahtjev za izdavanjem rješenja iz članka 75. Zakona o zdravstvenoj zaštiti («Narodne novine», broj: 100/18, 147/2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čl. 74. Zakona o zdravstvenoj zaštiti («Narodne novine» broj: 100/18, 147/20), prije investiranja u prostor zdravstvene ustanove potrebno je dostaviti Ministarstvu zdravstva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jev za izdavanjem rješenja s točnom adresom budućeg poslovnog prostora (ako se radi o adresi bez broja potrebno je dostaviti podatak o katastarskoj čestici na kojoj se objekt nalazi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t o osnivanju zdravstvene ustanove (članak 72. Zakona o zdravstvenoj zaštiti i članak 13. Zakona o ustanovama «Narodne novine» broj: 76/93, 29/97, 47/99 i 35/08), original ili ovjerena preslik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thodno mišljenje Hrvatskog zavoda za zdravstveno osiguranje i nadležne komore o opravdanosti osnivanja zdravstvene ustanove u  mreži javne zdravstvene služb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imenovanju privremenog ravnatelja zdravstvene ustanov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pravu raspolaganja prostorom, original ili ovjerena kopija – ugovor o zakupu ili vlasnički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uplata preko pošte, uplatnicom ili interneto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datak o udaljenosti prostora u kojem se traži osnivanje ljekarne do najbliže postojeće ljekarne izdan od ovlaštenog geodetskog ureda (samo za ljekarne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izdanom rješenju Ministarstva zdravstva podnosi se zahtjev za izlazak stručnog povjerenstva radi pregleda prostora i medicinsko-tehničke oprem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lozi uz zahtjev za izlaz stručnog povjerenstva za utvrđivanje propisanih uvjeta za početak rada zdravstvene ustanove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tjev za izlaz stručnog povjerenstva Ministarstva zdravstva radi pregleda prostora i medicinsko-tehničke opreme zdravstvene ustanov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Rješenje nadležnog Trgovačkog suda o izvršenom upisu zdravstvene ustanove u sudski registar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ustanov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imenovanju članova Upravnog vijeća zdravstvene ustanov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locrt prostora zdravstvene ustanove Pravilnik o normativima i standardima za obavljanje zdravstvene djelatnosti (Narodne novine broj: 52/20) ovjeren kod ovlaštenog projektanta sa naznačenom visinom prostor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uvjetima odgovarajućim uvjetima mikroklime u prostorijama (samo za ljekarne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očevid prostora plaća se po 265,45 EUR (2.000,00 KN) za svaku djelatnost odnosno za svaku ljekarničku jedinicu poseb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 OSNIVANJE ZDRAVSTVENE USTANOV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2. IZVAN MREŽE JAVNE ZDRAVSTVENE SLUŽ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za I. </w:t>
      </w:r>
    </w:p>
    <w:p>
      <w:pPr>
        <w:pStyle w:val="Normal"/>
        <w:jc w:val="both"/>
        <w:rPr/>
      </w:pPr>
      <w:r>
        <w:rPr>
          <w:sz w:val="22"/>
          <w:szCs w:val="22"/>
        </w:rPr>
        <w:t>Prilozi uz zahtjev za izdavanjem rješenja iz članka 75. Zakona o zdravstvenoj zaštiti («Narodne novine», broj: 100/18, 147/20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kladno čl. 74. Zakona o zdravstvenoj zaštiti («Narodne novine» broj: 100/18, 147/20), prije investiranja u prostor zdravstvene ustanove potrebno je dostaviti Ministarstvu zdravstva: </w:t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tjev za izdavanjem rješenja s točnom adresom budućeg poslovnog prostora (ako se radi o adresi bez broja potrebno je dostaviti podatak o katastarskoj čestici na kojoj se objekt nalazi); </w:t>
      </w:r>
    </w:p>
    <w:p>
      <w:pPr>
        <w:pStyle w:val="Odlomakpopis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 o osnivanju zdravstvene ustanove (članak 72. Zakona o zdravstvenoj zaštiti i članak 13. Zakona o ustanovama «Narodne novine» broj: 76/93,  29/97, 47/99 i 35/08), original ili ovjerena preslika;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thodno mišljenje nadležne komore o opravdanosti osnivanja zdravstvene ustanove izvan mreže javne zdravstvene služb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imenovanju privremenog ravnatelja zdravstvene ustanov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pravu raspolaganja prostorom, original ili ovjerena kopija – ugovor o zakupu ili vlasnički li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ak o udaljenosti prostora u kojem se traži osnivanje ljekarne do najbliže postojeće ljekarne izdan od ovlaštenog geodetskog ureda (samo za ljekarne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izdanom rješenju Ministarstva zdravstva podnosi se zahtjev za izlazak stručnog povjerenstva radi pregleda prostora i medicinsko-tehničke opreme te izdavanja rješenja o početku rada zdravstvene ustano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za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lozi uz zahtjev za izlaz stručnog povjerenstva za utvrđivanje propisanih uvjeta za početak rada zdravstvene ustanove: </w:t>
      </w:r>
    </w:p>
    <w:p>
      <w:pPr>
        <w:pStyle w:val="Odlomakpopisa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tjev za izlaz stručnog povjerenstva Ministarstva zdravstva radi pregleda prostora i medicinsko-tehničke opreme zdravstvene ustanov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ješenje nadležnog Trgovačkog suda o izvršenom upisu zdravstvene ustanove u sudski registar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tut ustanove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imenovanju članova Upravnog vijeća zdravstvene ustanov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locrt prostora zdravstvene ustanove </w:t>
      </w:r>
      <w:r>
        <w:rPr/>
        <w:t xml:space="preserve">Pravilnik o normativima i standardima za obavljanje zdravstvene djelatnosti (Narodne novine broj: 52/20) </w:t>
      </w:r>
      <w:r>
        <w:rPr>
          <w:sz w:val="22"/>
          <w:szCs w:val="22"/>
        </w:rPr>
        <w:t>ovjeren kod ovlaštenog projektanta sa naznačenom visinom prostora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uvjetima odgovarajućim uvjetima mikroklime u prostorijama (samo za ljekarne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pomen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 očevid prostora plaća se po 265,45 EUR (2.000,00 KN) za svaku djelatnost odnosno za svaku ljekarničku jedinicu posebn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Fiksni tečaj konverzije 1 EUR = 7,53450 HR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28:00Z</dcterms:created>
  <dc:creator>Major Štefica</dc:creator>
  <dc:description/>
  <dc:language>en-US</dc:language>
  <cp:lastModifiedBy>HKF-C50-2</cp:lastModifiedBy>
  <cp:lastPrinted>2021-07-21T09:16:00Z</cp:lastPrinted>
  <dcterms:modified xsi:type="dcterms:W3CDTF">2023-03-06T15:28:00Z</dcterms:modified>
  <cp:revision>2</cp:revision>
  <dc:subject/>
  <dc:title/>
</cp:coreProperties>
</file>