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iznavanje inozemnih stručnih kvalifikacija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r-HR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Hrvatska komora fizioterapeuta je nadležno tijelo za poslove priznavanja inozemnih stručnih kvalifikacija za magistre fizioterapije, diplomirane fizioterapeute, prvostupnike fizioterapeute, fizioterapeutske tehničare i masere, a sukladno Zakonu o izmjenama i dopunama Zakona o zdravstvenoj zaštiti (NN  100/18, 125/19, 147/20, 119/22, 156/22, 33/23 i 36/24)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Prema Zakonu o reguliranim profesijama i priznavanju inozemnih stručnih kvalifikacija (NN </w:t>
      </w:r>
      <w:r>
        <w:rPr>
          <w:rFonts w:cs="Times New Roman" w:ascii="Times New Roman" w:hAnsi="Times New Roman"/>
          <w:i/>
          <w:iCs/>
          <w:sz w:val="24"/>
          <w:szCs w:val="24"/>
        </w:rPr>
        <w:t>82/15, 70/19, 47/20 i 123/23</w:t>
      </w:r>
      <w:r>
        <w:rPr>
          <w:rFonts w:cs="Times New Roman" w:ascii="Times New Roman" w:hAnsi="Times New Roman"/>
          <w:sz w:val="24"/>
          <w:szCs w:val="24"/>
        </w:rPr>
        <w:t>, u daljnjem tekstu: Zakon) određeni su načini priznavanja inozemne stručne kvalifikacij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Za priznavanju inozemne stručne kvalifikacije stečene unutar država članica Europske unije (EU), država potpisnica Ugovora o Europskom gospodarskom prostoru (EGP) i Švicarske Konfederacije – u daljnjem tekstu koristit ćemo pojam - „država članica“ primjenjuje s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pći postupak priznavanja koji se odnosi isključivo na državljane država članica s dokazom o stručnoj kvalifikaciji izdanim u državi članici, a koja ne udovoljava uvjetima utvrđenim Direktivom 2005/36 i Direktivom 2013/5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Za priznavanju inozemne stručne kvalifikacije stečene izvan država članica (tzv. treće zemlje) primjenjuje se: Opći postupak priznavanja utvrđen u Glavi VIII. Zakon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Upute za pokretanje postupka priznavanja inozemnih stručnih kvalifikacija u svrhu ostvarivanja prava na obavljanje djelatnosti iz područja fizioterapije na području Republike Hrvatske. </w:t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Za pokretanje postupka priznavanja inozemnih stručnih kvalifikacija potrebno je: </w:t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1. Popuniti obrazac zahtjeva </w:t>
      </w:r>
    </w:p>
    <w:p>
      <w:pPr>
        <w:pStyle w:val="NoSpacing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brazac zahtjeva dostupan je na web stranicama Hrvatske komore fizioterapeu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vidi OBRAZAC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 obrascu je potrebno čitko popuniti točke 1., 2., 3., 5. i 6.</w:t>
      </w:r>
      <w:r>
        <w:rPr>
          <w:rFonts w:cs="Times New Roman" w:ascii="Times New Roman" w:hAnsi="Times New Roman"/>
          <w:sz w:val="24"/>
          <w:szCs w:val="24"/>
        </w:rPr>
        <w:t xml:space="preserve"> Za točnost podataka na obrascu zahtjeva odgovara podnositelj zahtjeva svojim potpisom. </w:t>
      </w:r>
    </w:p>
    <w:p>
      <w:pPr>
        <w:pStyle w:val="NoSpacing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ostupak priznavanja ne može službeno započeti ukoliko obrazac nije točno i u potpunosti popunjen i dostavlj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ko dođe do promjena podataka o podnositelju zahtjeva (adresa, ime, prezime) za vrijeme trajanja postupka priznavanja, o tome je </w:t>
      </w:r>
      <w:r>
        <w:rPr>
          <w:rFonts w:cs="Times New Roman" w:ascii="Times New Roman" w:hAnsi="Times New Roman"/>
          <w:b/>
          <w:sz w:val="24"/>
          <w:szCs w:val="24"/>
        </w:rPr>
        <w:t>nužno pisanim putem</w:t>
      </w:r>
      <w:r>
        <w:rPr>
          <w:rFonts w:cs="Times New Roman" w:ascii="Times New Roman" w:hAnsi="Times New Roman"/>
          <w:sz w:val="24"/>
          <w:szCs w:val="24"/>
        </w:rPr>
        <w:t xml:space="preserve"> obavijestite Hrvatsku komoru fizioterapeut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2. Obrascu zahtjeva priložiti ovjerene preslike (preslike) i po potrebi ovjereni prijevod na hrvatski jezik slijedećih dokumenata: </w:t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a) Podnositelj zahtjeva za priznavanje inozemne stručne kvalifikacije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po općem postupku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prilaže: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državljanstvu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domovnice ili nekog drugog dokumenta kojim se dokazuje državljanstvo</w:t>
      </w:r>
      <w:r>
        <w:rPr>
          <w:rFonts w:cs="Times New Roman" w:ascii="Times New Roman" w:hAnsi="Times New Roman"/>
          <w:sz w:val="24"/>
          <w:szCs w:val="24"/>
        </w:rPr>
        <w:t xml:space="preserve"> ili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putov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ih dokumenat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prethodno završenom obrazovanju 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svjedodžbe završnog razreda srednje škole (nije potrebno</w:t>
      </w:r>
      <w:r>
        <w:rPr>
          <w:rFonts w:cs="Times New Roman" w:ascii="Times New Roman" w:hAnsi="Times New Roman"/>
          <w:sz w:val="24"/>
          <w:szCs w:val="24"/>
        </w:rPr>
        <w:t xml:space="preserve"> ako su na dodatku diplome navedeni uvjeti upisu na visokoškolsku ustanovu) 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og dokument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formalnoj osposobljenosti ili drugi dookaz o završenom formalnom obrazovanju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diplome medicinskog fakulteta / zdravstvenog veleučiliš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dodatka diplomi</w:t>
      </w:r>
      <w:r>
        <w:rPr>
          <w:rFonts w:cs="Times New Roman" w:ascii="Times New Roman" w:hAnsi="Times New Roman"/>
          <w:sz w:val="24"/>
          <w:szCs w:val="24"/>
        </w:rPr>
        <w:t xml:space="preserve"> (službeni dokument izdan od strane fakulteta ili više škole koji sadrži sljedeće podatke: službeni naziv i trajanje studijskog programa, uvjete upisa, plan i program studija s navedenom satnicom)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ih dokumenata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položenom stručnom ispitu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 preslik </w:t>
      </w:r>
      <w:r>
        <w:rPr>
          <w:rFonts w:cs="Times New Roman" w:ascii="Times New Roman" w:hAnsi="Times New Roman"/>
          <w:b/>
          <w:sz w:val="24"/>
          <w:szCs w:val="24"/>
        </w:rPr>
        <w:t>plana i programa pripravničkog staž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 preslik </w:t>
      </w:r>
      <w:r>
        <w:rPr>
          <w:rFonts w:cs="Times New Roman" w:ascii="Times New Roman" w:hAnsi="Times New Roman"/>
          <w:b/>
          <w:sz w:val="24"/>
          <w:szCs w:val="24"/>
        </w:rPr>
        <w:t>uvjerenja / potvrde o položenom pripravničkom (stručnom) isp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ih dokumenat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stručnoj kvalifikaciji 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plana i programa specijalističkog staž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potvrde/uvjerenja o položenom specijalističkom isp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ih dokumenat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stručnom usavršavanju i osposobljavanju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 xml:space="preserve">potvrde o završnom poslijediplomskom studiju ili tečaju stručnog usavršavanja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og dokument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stručnom iskustvu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potvrde poslodav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i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radne knjiž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ih dokumenat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otvrda o kompetencijama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potvrde o stjecanju kompetencija unutar svoje stručne kvalifik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og dokumenta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nositelj zahtjeva za priznavanje inozemne stručne kvalifikacije dužan je priložiti uz zahtjev i:</w:t>
      </w:r>
    </w:p>
    <w:p>
      <w:pPr>
        <w:pStyle w:val="NoSpacing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uppressAutoHyphens w:val="false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 xml:space="preserve">Nastavni plan i program </w:t>
      </w:r>
      <w:r>
        <w:rPr>
          <w:color w:val="000000"/>
          <w:sz w:val="24"/>
          <w:szCs w:val="24"/>
        </w:rPr>
        <w:t>u kojem se moraju  prikazati sljedeći podaci:</w:t>
      </w:r>
    </w:p>
    <w:p>
      <w:pPr>
        <w:pStyle w:val="ListParagraph"/>
        <w:numPr>
          <w:ilvl w:val="1"/>
          <w:numId w:val="8"/>
        </w:numPr>
        <w:suppressAutoHyphens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stavno zvanje izvođača i suradnika </w:t>
      </w:r>
    </w:p>
    <w:p>
      <w:pPr>
        <w:pStyle w:val="ListParagraph"/>
        <w:numPr>
          <w:ilvl w:val="1"/>
          <w:numId w:val="8"/>
        </w:numPr>
        <w:suppressAutoHyphens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tnicu unutar pojedinog predmeta/kolegija i tematska područja koja pokrivaju, uključujući i kliničke vježbe/praksu u okviru kurikuluma</w:t>
      </w:r>
    </w:p>
    <w:p>
      <w:pPr>
        <w:pStyle w:val="ListParagraph"/>
        <w:numPr>
          <w:ilvl w:val="1"/>
          <w:numId w:val="8"/>
        </w:numPr>
        <w:suppressAutoHyphens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ikaz odnosa teorijske i praktične nastave u postotku za cjelokupni program </w:t>
      </w:r>
    </w:p>
    <w:p>
      <w:pPr>
        <w:pStyle w:val="ListParagraph"/>
        <w:numPr>
          <w:ilvl w:val="1"/>
          <w:numId w:val="8"/>
        </w:numPr>
        <w:suppressAutoHyphens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liko se od praktične nastave odnosi na kabinetsku nastavu, a koliko na kliničke vježbe u satnici i postotku</w:t>
      </w:r>
    </w:p>
    <w:p>
      <w:pPr>
        <w:pStyle w:val="ListParagraph"/>
        <w:numPr>
          <w:ilvl w:val="1"/>
          <w:numId w:val="8"/>
        </w:numPr>
        <w:suppressAutoHyphens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hodi znanja od svake tematske jedinice kliničkih/kabinetskih vježbi.</w:t>
      </w:r>
    </w:p>
    <w:p>
      <w:pPr>
        <w:pStyle w:val="T98"/>
        <w:suppressAutoHyphens w:val="true"/>
        <w:ind w:left="720" w:hanging="0"/>
        <w:jc w:val="both"/>
        <w:textAlignment w:val="baseline"/>
        <w:rPr/>
      </w:pPr>
      <w:r>
        <w:rPr>
          <w:b/>
          <w:color w:val="000000"/>
          <w:u w:val="single"/>
        </w:rPr>
        <w:t>Potvrdu o provođenju kliničkih vježbi iz „svakog pojedinačnog kliničkog područja“ navedenog u Nastavnom planu i programu</w:t>
      </w:r>
      <w:r>
        <w:rPr>
          <w:color w:val="000000"/>
          <w:u w:val="single"/>
        </w:rPr>
        <w:t xml:space="preserve">. </w:t>
      </w:r>
    </w:p>
    <w:p>
      <w:pPr>
        <w:pStyle w:val="T98"/>
        <w:suppressAutoHyphens w:val="true"/>
        <w:ind w:left="360" w:hanging="0"/>
        <w:jc w:val="both"/>
        <w:textAlignment w:val="baseline"/>
        <w:rPr/>
      </w:pPr>
      <w:r>
        <w:rPr>
          <w:color w:val="000000"/>
        </w:rPr>
        <w:t>Potvrdu izdaje Ustanova u kojoj su obavljane kliničke vježbe. Potvrda mora sadržavati broj sati obavljenih vježbi iz određenog kliničkog područja, sadržaj kliničkih vježbi, ishode učenja kliničkih vježbi, s opisom sadržaja rada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tijekom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kliničkih vježbi. Potvrdu ispunjava stručnjak voditelj kliničkih vježbi, koji ujedno i potpisuje potvrdu, na način da se na potvrdi ispiše čitko ime i prezime, te titula voditelja kliničkih vježbi, a ispod istoga potpis. Istu potvrdu također potvrđuje svojim potpisom direktor/ravnatelj ustanove/bolnice s tim da se također ispiše čitko njegovo ime i prezime i titula, ispod kojeg se isti potpiše i potvrdi štambiljem Ustanove.</w:t>
      </w:r>
      <w:r>
        <w:rPr>
          <w:b/>
          <w:i/>
          <w:color w:val="000000"/>
        </w:rPr>
        <w:t xml:space="preserve"> 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uplati naknade za troškove postupka priznavanja inozemnih stručnih kvalifikacija u visini od  199,08 eura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eslika uplatnice (vidi točka 3. </w:t>
      </w:r>
      <w:r>
        <w:rPr>
          <w:rFonts w:cs="Times New Roman" w:ascii="Times New Roman" w:hAnsi="Times New Roman"/>
          <w:i/>
          <w:sz w:val="24"/>
          <w:szCs w:val="24"/>
        </w:rPr>
        <w:t>Uplatiti naknadu za troškove postupk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apomene: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 izdane na bosanskom ili srpskom jeziku, ukoliko su na latiničnom pismu, nije potrebno prevoditi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vod na hrvatski jezik vrši stalni sudski tumač za strani jezik na kojemu je izdana inozemna stručna kvalifikacija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e službenih dokumenata u Republici Hrvatskoj ovjerava javni bilježnik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je Zahtjev nepotpun, podnositelj zahtjeva biti će pisanim putem obaviješteni o potrebnoj nadopuni dokumentacij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3. Uplatiti naknadu za troškove postupka </w:t>
      </w:r>
    </w:p>
    <w:p>
      <w:pPr>
        <w:pStyle w:val="NoSpacing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okaz o uplati naknade za troškove postupka potrebno je priložiti uz ostale dokumente obrascu zahtjev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</w:t>
      </w:r>
      <w:r>
        <w:rPr>
          <w:rFonts w:cs="Times New Roman" w:ascii="Times New Roman" w:hAnsi="Times New Roman"/>
          <w:b/>
          <w:sz w:val="24"/>
          <w:szCs w:val="24"/>
        </w:rPr>
        <w:t>općeg postupka priznavanja inozemnih stručnih kvalifikacija</w:t>
      </w:r>
      <w:r>
        <w:rPr>
          <w:rFonts w:cs="Times New Roman" w:ascii="Times New Roman" w:hAnsi="Times New Roman"/>
          <w:sz w:val="24"/>
          <w:szCs w:val="24"/>
        </w:rPr>
        <w:t xml:space="preserve"> koje provodi Hrvatska komora fizioterapeuta iznosi  </w:t>
      </w:r>
      <w:r>
        <w:rPr>
          <w:rFonts w:cs="Times New Roman" w:ascii="Times New Roman" w:hAnsi="Times New Roman"/>
          <w:b/>
          <w:bCs/>
          <w:sz w:val="24"/>
          <w:szCs w:val="24"/>
        </w:rPr>
        <w:t>199,08 eura.</w:t>
      </w:r>
    </w:p>
    <w:p>
      <w:pPr>
        <w:pStyle w:val="NoSpacing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daci za uplatu: </w:t>
      </w:r>
    </w:p>
    <w:p>
      <w:pPr>
        <w:pStyle w:val="NoSpacing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MATELJ: Hrvatska komora fizioterapeuta, Donje Svetice 46c, 10 000 Zagreb, Hrvatska </w:t>
      </w:r>
    </w:p>
    <w:p>
      <w:pPr>
        <w:pStyle w:val="NoSpacing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HR62 2402 0061 1005 9408 6 </w:t>
      </w:r>
    </w:p>
    <w:p>
      <w:pPr>
        <w:pStyle w:val="NoSpacing"/>
        <w:ind w:firstLine="705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Erste&amp;Steiermarkische Bank d.d.</w:t>
      </w:r>
    </w:p>
    <w:p>
      <w:pPr>
        <w:pStyle w:val="NoSpacing"/>
        <w:ind w:firstLine="70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WIFT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ESBCHR22</w:t>
      </w:r>
    </w:p>
    <w:p>
      <w:pPr>
        <w:pStyle w:val="NoSpacing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LAĆANJA (SVRHA UPLATE): Naknada za priznavanje inozemne stručne kvalifikacije</w:t>
      </w:r>
    </w:p>
    <w:p>
      <w:pPr>
        <w:pStyle w:val="NoSpacing"/>
        <w:ind w:left="70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4. Dostaviti zahtjev u Hrvatsku komoru fizioterapeuta </w:t>
      </w:r>
    </w:p>
    <w:p>
      <w:pPr>
        <w:pStyle w:val="NoSpacing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 šalje svoj zahtjev (popunjeni obrazac zahtjeva) i svu potrebnu dokumentaciju poštom ili osobno na adresu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HRVATSKA KOMORA FIZIOTERAPEUT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nje Svetice 46c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p. 254 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 Zagr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sitelj zahtjeva može se za informacije u vezi svojeg predmeta </w:t>
      </w:r>
      <w:r>
        <w:rPr>
          <w:rFonts w:cs="Times New Roman" w:ascii="Times New Roman" w:hAnsi="Times New Roman"/>
          <w:b/>
          <w:sz w:val="24"/>
          <w:szCs w:val="24"/>
        </w:rPr>
        <w:t>osobno</w:t>
      </w:r>
      <w:r>
        <w:rPr>
          <w:rFonts w:cs="Times New Roman" w:ascii="Times New Roman" w:hAnsi="Times New Roman"/>
          <w:sz w:val="24"/>
          <w:szCs w:val="24"/>
        </w:rPr>
        <w:t xml:space="preserve"> obratiti u Hrvatsku komoru fizioterapeuta na broj: +385 91 619 2558, ili putem elektroničke pošte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kf@hkf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nositelj zahtjeva može odrediti </w:t>
      </w:r>
      <w:r>
        <w:rPr>
          <w:rFonts w:cs="Times New Roman" w:ascii="Times New Roman" w:hAnsi="Times New Roman"/>
          <w:b/>
          <w:sz w:val="24"/>
          <w:szCs w:val="24"/>
        </w:rPr>
        <w:t>opunomoćenika za zastupanje</w:t>
      </w:r>
      <w:r>
        <w:rPr>
          <w:rFonts w:cs="Times New Roman" w:ascii="Times New Roman" w:hAnsi="Times New Roman"/>
          <w:bCs/>
          <w:sz w:val="24"/>
          <w:szCs w:val="24"/>
        </w:rPr>
        <w:t xml:space="preserve"> s prebivalištem u Republici Hrvatskoj, ako podnositelj zahtjeva ima prebivalište u inozemstvu (sukladno čl. 32. Zakona o općem upravnom postupku „Narodne novine“ br. 47/09, 110/21). Punomoć za zastupanje potrebno je ovjeriti kod javnog bilježnika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d se osoba po zahtjevu koje je pokrenut postupak nalazi u inozemstvu, a nema u Republici Hrvatskoj osobu ovlaštenu za zastupanje, obvezna je odrediti </w:t>
      </w:r>
      <w:r>
        <w:rPr>
          <w:rFonts w:cs="Times New Roman" w:ascii="Times New Roman" w:hAnsi="Times New Roman"/>
          <w:b/>
          <w:sz w:val="24"/>
          <w:szCs w:val="24"/>
        </w:rPr>
        <w:t>opunomoćenika za primanje pismena</w:t>
      </w:r>
      <w:r>
        <w:rPr>
          <w:rFonts w:cs="Times New Roman" w:ascii="Times New Roman" w:hAnsi="Times New Roman"/>
          <w:bCs/>
          <w:sz w:val="24"/>
          <w:szCs w:val="24"/>
        </w:rPr>
        <w:t xml:space="preserve"> s prebivalištem u Republici Hrvatskoj. Ako tako ne postupi, zahtjev će se odbaciti rješenjem (sukladno čl. 37. Zakona o općem upravnom postupku „Narodne novine“ br. 47/09, 110/21)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Ako je zahtjev nepotpun</w:t>
      </w:r>
      <w:r>
        <w:rPr>
          <w:rFonts w:cs="Times New Roman" w:ascii="Times New Roman" w:hAnsi="Times New Roman"/>
          <w:sz w:val="24"/>
          <w:szCs w:val="24"/>
        </w:rPr>
        <w:t xml:space="preserve">, odnosno ako temeljem dostavljene dokumentacije nije moguće daljnje postupanje po zahtjevu, Hrvatska komora fizioterapeuta će zaključkom pozvati kandidata da ga dopuni u roku od 90 dan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podnositelj zahtjeva ne udovolji pozivu a po zahtjevu se ne može postupiti Hrvatska komora fizioterapeuta će zahtjev odbaciti kao nepotpu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f@hkf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3:00Z</dcterms:created>
  <dc:creator>Komora 3</dc:creator>
  <dc:description/>
  <cp:keywords/>
  <dc:language>en-US</dc:language>
  <cp:lastModifiedBy>Komora02 Fizio</cp:lastModifiedBy>
  <cp:lastPrinted>2017-01-04T16:43:00Z</cp:lastPrinted>
  <dcterms:modified xsi:type="dcterms:W3CDTF">2025-06-05T11:30:00Z</dcterms:modified>
  <cp:revision>21</cp:revision>
  <dc:subject/>
  <dc:title/>
</cp:coreProperties>
</file>