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ME I PREZIME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JALNOST/UŽA SPECIJALNOST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 TELEFONA__________________________________ BROJ MOBITELA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IV I ADRESA USTANOVE ZAPOSLENJA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HTJEV ZA IZDAVANJE POTVRDE O SUKLADNOSTI OBRAZOVANJA FIZIOTERAPEUT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vaj zahtjev podnosim za potrebe </w:t>
      </w:r>
      <w:r>
        <w:rPr>
          <w:b w:val="false"/>
        </w:rPr>
        <w:t>(zaokružiti i navesti grad i državu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ada u inozemstvu __________________________________________________________________________ </w:t>
      </w:r>
    </w:p>
    <w:p>
      <w:pPr>
        <w:pStyle w:val="Odlomakpopis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Zahtjevu prilažem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original potvrde fakulteta, srednje škole  ili druge isprave iz koje je vidljivo vrijeme trajanja školovanja </w:t>
      </w:r>
      <w:r>
        <w:rPr>
          <w:b w:val="false"/>
          <w:sz w:val="20"/>
          <w:szCs w:val="20"/>
          <w:u w:val="single"/>
        </w:rPr>
        <w:t>ne starije od 3 mjeseca</w:t>
      </w:r>
      <w:r>
        <w:rPr>
          <w:b w:val="false"/>
          <w:sz w:val="20"/>
          <w:szCs w:val="20"/>
        </w:rPr>
        <w:t xml:space="preserve"> (potreban datum upisa, datum završetka školovanja te općenito </w:t>
      </w:r>
      <w:r>
        <w:rPr>
          <w:b w:val="false"/>
          <w:sz w:val="20"/>
          <w:szCs w:val="20"/>
          <w:u w:val="single"/>
        </w:rPr>
        <w:t>godine</w:t>
      </w:r>
      <w:r>
        <w:rPr>
          <w:b w:val="false"/>
          <w:sz w:val="20"/>
          <w:szCs w:val="20"/>
        </w:rPr>
        <w:t xml:space="preserve"> trajanja programa školovanja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presliku diplom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ovjerenu presliku uvjerenja o položenom stručnom isp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>ovjerenu presliku osobne iskaznice ili uvjerenje o prebivalištu/boravištu nadležne policijske uprave/postaj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potvrda o uplati naknade za izdavanje ove potvrd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movnica– ne starija od 6 mjeseci– original, elektronički zapis sa e-građana ili preslika ovjerena od javnog bilježni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Način preuzimanja potvrde </w:t>
      </w:r>
      <w:r>
        <w:rPr>
          <w:b w:val="false"/>
        </w:rPr>
        <w:t>(zaokružiti i napisati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osobno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putem pošte na adresu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Izdavanje ove Potvrde se naplaćuje; naknada za izdavanje potvrde za članove Hrvatske komore fizioterapeuta iznosi 39,82 eura odnosno 300,00 kuna </w:t>
      </w:r>
      <w:r>
        <w:rPr>
          <w:sz w:val="18"/>
          <w:szCs w:val="18"/>
          <w:shd w:fill="FFFFFF" w:val="clear"/>
        </w:rPr>
        <w:t>(po fiksnom tečaju konverzije koji iznosi 7,53450 kn za euro)</w:t>
      </w:r>
      <w:r>
        <w:rPr>
          <w:sz w:val="18"/>
          <w:szCs w:val="18"/>
        </w:rPr>
        <w:t>. Naknada se uplaćuje na IBAN: HR62 2402 0061 1005 9408 6, SWIFT: ESBCHR22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8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3-01-03T10:44:00Z</dcterms:modified>
  <cp:revision>4</cp:revision>
  <dc:subject/>
  <dc:title/>
</cp:coreProperties>
</file>