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GS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HRVATSKA KOMORA FIZIOTERAPEUTA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2"/>
          <w:szCs w:val="22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ME I PREZIME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ŽAVLJANSTVO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 PREBIVALIŠTA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JALNOST/UŽA SPECIJALNOST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TELEFONA__________________________________ BROJ MOBITELA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IV I ADRESA USTANOVE ZAPOSLENJA_______________________________________________________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HTJEV ZA IZDAVANJE 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2"/>
          <w:szCs w:val="22"/>
        </w:rPr>
        <w:t>POTVRDE  „GOOD STANDING“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Molim Naslov da mi izda potvrdu da se protiv mene ne vodi nikakav disciplinski postupak i da nemam zabranu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avljanja svoje djelatnosti u matičnoj zemlji («good standing»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Ovaj zahtjev podnosim za potrebe </w:t>
      </w:r>
      <w:r>
        <w:rPr>
          <w:b w:val="false"/>
        </w:rPr>
        <w:t>(zaokružiti i navesti grad i državu)</w:t>
      </w:r>
      <w:r>
        <w:rPr>
          <w:b w:val="false"/>
          <w:sz w:val="20"/>
          <w:szCs w:val="20"/>
        </w:rPr>
        <w:t>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>edukacije u 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 xml:space="preserve">rada u inozemstvu ____________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htjevu prilažem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potvrdu fakulteta, srednje škole ili druge isprave iz koje je </w:t>
      </w:r>
      <w:r>
        <w:rPr>
          <w:b w:val="false"/>
          <w:sz w:val="20"/>
          <w:szCs w:val="20"/>
          <w:u w:val="single"/>
        </w:rPr>
        <w:t>vidljivo vrijeme trajanja školovanja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potvrda o uplati naknade za izdavanje ove potvrd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vjerenje da se protiv osobe ne vodi kazneni postupak, ne starije od 6 mjeseci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Način preuzimanja potvrde </w:t>
      </w:r>
      <w:r>
        <w:rPr>
          <w:b w:val="false"/>
        </w:rPr>
        <w:t>(zaokružiti i napisati)</w:t>
      </w:r>
      <w:r>
        <w:rPr>
          <w:b w:val="false"/>
          <w:sz w:val="20"/>
          <w:szCs w:val="20"/>
        </w:rPr>
        <w:t>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obno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tem pošte na adresu 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), osim u slučaju potrebe za izdavanjem u kraćem roku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lim Naslov da mi ovu potvrdu izda u roku od 8 dana (tzv. žurni postupak izdavanja) jer: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(</w:t>
      </w:r>
      <w:r>
        <w:rPr>
          <w:b w:val="false"/>
        </w:rPr>
        <w:t xml:space="preserve">učiniti vjerodostojnim razlog za žurno izdavanje potvrde, npr. presliku pisma namjere o radu izvan RH, presliku ugovora o stipendiji, poziv poslodavca izvan RH, presliku avionske karte ili sl)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*Izdavanje ove Potvrde se naplaćuje; naknada za izdavanje potvrde za članove Hrvatske komore fizioterapeuta iznosi 39,82 eura odnosno 300,00 kuna, naknada za žurni postupak za članove Hrvatske komore fizioterapeuta 53,09 iznosi eura odnosno 400,00 kuna. </w:t>
      </w:r>
      <w:r>
        <w:rPr>
          <w:sz w:val="18"/>
          <w:szCs w:val="18"/>
          <w:shd w:fill="FFFFFF" w:val="clear"/>
        </w:rPr>
        <w:t>Konverzija kuna u eure obavlja se po fiksnom tečaju koji iznosi 7,53450 kn za euro</w:t>
      </w:r>
      <w:r>
        <w:rPr>
          <w:sz w:val="18"/>
          <w:szCs w:val="18"/>
        </w:rPr>
        <w:t>. Naknada se uplaćuje na IBAN: HR62 2402 0061 1005 9408 6, SWIFT: ESBCHR22 s pozivom na OIB ; Svrha uplate: zahtjev za izdavanje potvrde Good Standing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b/>
      <w:sz w:val="16"/>
      <w:szCs w:val="16"/>
    </w:rPr>
  </w:style>
  <w:style w:type="character" w:styleId="PodnojeChar">
    <w:name w:val="Podnožje Char"/>
    <w:qFormat/>
    <w:rPr>
      <w:rFonts w:ascii="Times New Roman" w:hAnsi="Times New Roman" w:cs="Times New Roman"/>
      <w:b/>
      <w:sz w:val="16"/>
      <w:szCs w:val="16"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18:00Z</dcterms:created>
  <dc:creator>Tatjana Babić</dc:creator>
  <dc:description/>
  <cp:keywords/>
  <dc:language>en-US</dc:language>
  <cp:lastModifiedBy>Mirjana Grubišić</cp:lastModifiedBy>
  <cp:lastPrinted>2013-08-21T16:02:00Z</cp:lastPrinted>
  <dcterms:modified xsi:type="dcterms:W3CDTF">2023-01-19T13:59:00Z</dcterms:modified>
  <cp:revision>11</cp:revision>
  <dc:subject/>
  <dc:title/>
</cp:coreProperties>
</file>