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znavanje kvalifikacije / privremeno i povremeno pružanje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the recognition of qualifications / pursuing the profession on temporary and occasional ba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ni podaci / Personal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2"/>
        <w:gridCol w:w="357"/>
        <w:gridCol w:w="357"/>
        <w:gridCol w:w="358"/>
        <w:gridCol w:w="358"/>
        <w:gridCol w:w="357"/>
        <w:gridCol w:w="357"/>
        <w:gridCol w:w="358"/>
        <w:gridCol w:w="358"/>
        <w:gridCol w:w="358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2"/>
      </w:tblGrid>
      <w:tr>
        <w:trPr/>
        <w:tc>
          <w:tcPr>
            <w:tcW w:w="486" w:type="dxa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sko                                                                          Mušk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0640</wp:posOffset>
                      </wp:positionV>
                      <wp:extent cx="235585" cy="22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7pt;mso-wrap-distance-left:9.05pt;mso-wrap-distance-right:9.05pt;mso-wrap-distance-top:0pt;mso-wrap-distance-bottom:0pt;margin-top:3.2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0640</wp:posOffset>
                      </wp:positionV>
                      <wp:extent cx="23558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8pt;mso-wrap-distance-left:9.05pt;mso-wrap-distance-right:9.05pt;mso-wrap-distance-top:0pt;mso-wrap-distance-bottom:0pt;margin-top:3.2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                                                                          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tum, mjesec, god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6"/>
              <w:gridCol w:w="346"/>
              <w:gridCol w:w="346"/>
              <w:gridCol w:w="347"/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kućni 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nd home number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 i gr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al code and town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2.  Podaci o profesiji / Professional data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8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"/>
      </w:tblGrid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Naziv profesij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Name of profession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Obrazovna razina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Education level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Broj licenc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Licence no.</w:t>
            </w:r>
          </w:p>
        </w:tc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 Dokumenti za priznavanje kvalifikacije / Documents for the recognition of qualification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vidence of nationalit</w:t>
            </w:r>
            <w:r>
              <w:rPr/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prethodno završenom obrazovanju</w:t>
            </w:r>
          </w:p>
          <w:p>
            <w:pPr>
              <w:pStyle w:val="Style14"/>
              <w:widowControl/>
              <w:rPr/>
            </w:pPr>
            <w:r>
              <w:rPr/>
              <w:t>Evidence of previous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formalnoj osposobljenosti ili drugi dokaz o završenom formalnom obrazo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Evidence of professional qualifications or other evidence of completion of formal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Uvjerenje o položenom stručnom ispitu</w:t>
            </w:r>
          </w:p>
          <w:p>
            <w:pPr>
              <w:pStyle w:val="Style14"/>
              <w:widowControl/>
              <w:rPr/>
            </w:pPr>
            <w:r>
              <w:rPr/>
              <w:t>Certificate of completion of state qualifying exam or state licence exam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j kvalifikaciji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stručnom osposobljavanju i usavršavanj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training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m iskustv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experience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FontStyle11"/>
          <w:rFonts w:cs="Times New Roman" w:ascii="Times New Roman" w:hAnsi="Times New Roman"/>
          <w:sz w:val="24"/>
          <w:szCs w:val="24"/>
          <w:lang w:val="it-IT"/>
        </w:rPr>
        <w:t>Potrebni dokumenti za povremeno i privremeno pružanje usluga / Documents for pursuing the profession on temporara and occasional basi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/>
              <w:t>Evidence of nationality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kojom se potvrđuje da je kandidat poslovno nastanjen u državi članici poslovnog nastana za bavljenje tom profesiom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An attest that the candi</w:t>
            </w:r>
            <w:r>
              <w:rPr/>
              <w:t>date is establish in the Member State of establishment in order to pursue the profession in ques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da nema trajnu niti privremenu zabranu bavljenja profesijom</w:t>
            </w:r>
          </w:p>
          <w:p>
            <w:pPr>
              <w:pStyle w:val="Style14"/>
              <w:widowControl/>
              <w:rPr/>
            </w:pPr>
            <w:r>
              <w:rPr/>
              <w:t>Evidence that there is no restriction on pursuing the profess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im kvalifikacijama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da je kandidat obavljao profesiju najmanje dvije godine tijekom desetogodišnjeg razdoblja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vidence that the candidate has been pursuing the profession for at least 2 years within the last 10 yea</w:t>
            </w:r>
            <w:r>
              <w:rPr/>
              <w:t>rs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o nekažnja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Criminal Records </w:t>
            </w:r>
            <w:r>
              <w:rPr/>
              <w:t>Office certificate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Suglasnost / Agreement</w:t>
      </w:r>
    </w:p>
    <w:p>
      <w:pPr>
        <w:pStyle w:val="Style14"/>
        <w:widowControl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1440"/>
        <w:gridCol w:w="566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zatražiti podatke o valjanosti priloženih dokumenata o obrazovanju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I grant permission to the compentent administrative body to make inquiries about my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ducational documents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provesti istragu o autentičnosti priloženih dokumenata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I grant permission to the compentent administrative body to investigate the authenticity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ff the documents submitted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Potpis / Signatur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it-IT"/>
        </w:rPr>
        <w:t>Izjavljujem da su podaci u ovom dokumentu u potpunosti istiniti i da su priloženi dokumenti u kopijama identični izvorniku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declare that I completed this document truthfully and that enclosed documents are rightfully awarded to and received by me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Obavijesti koje možete očekivati su: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1. Vijesti i događaji vezani uz prava i obveze članova Komore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2. Priopćenja za tisak i komunikacije o aktivnostima Komore</w:t>
      </w:r>
    </w:p>
    <w:p>
      <w:pPr>
        <w:pStyle w:val="Normal"/>
        <w:tabs>
          <w:tab w:val="clear" w:pos="720"/>
          <w:tab w:val="left" w:pos="7635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3. Nove akcije i razmjena komunikacije među članovima Komore</w:t>
        <w:tab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Molimo Vas da polje za označavanje koje odaberete označite križićem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DA, pristaj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NE, ne pristajem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ersonal data from this form is processed by the Croatian Council of Physiotherapists (hereinafter: the Council) in accordance with the Law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agree that the Council may use my personal information (name, surname, email address, phone, address of residence) for the purpose of receiving notification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tifications you can expect are: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News and events related to the rights and obligations of members of the Council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 Press releases and communications on Council's activities</w:t>
      </w:r>
    </w:p>
    <w:p>
      <w:pPr>
        <w:pStyle w:val="Style14"/>
        <w:tabs>
          <w:tab w:val="clear" w:pos="720"/>
          <w:tab w:val="left" w:pos="925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. New Actions and Exchange of Communication between members of the Council</w:t>
        <w:tab/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lease tick the markup field you select with a cros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YES, I agre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, I do not agree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Napomena: Dokumentacija koja je priložena uz zahtjev je dio arhivskog spisa te se ista neće vraćati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Vlastoručni potpis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pplicant’s signature  _______________________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9:00Z</dcterms:created>
  <dc:creator>željka bašić, split, žrnovnička 16</dc:creator>
  <dc:description/>
  <cp:keywords/>
  <dc:language>en-US</dc:language>
  <cp:lastModifiedBy>Komora Fizio</cp:lastModifiedBy>
  <dcterms:modified xsi:type="dcterms:W3CDTF">2021-09-03T07:47:00Z</dcterms:modified>
  <cp:revision>10</cp:revision>
  <dc:subject/>
  <dc:title>zahtjev za priznavanje kvalifikacije</dc:title>
</cp:coreProperties>
</file>