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tjev za priznavanje kvalifikacije / privremeno i povremeno pružanje uslu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the recognition of qualifications / pursuing the profession on temporary and occasional bas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sobni podaci / Personal da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92"/>
        <w:gridCol w:w="357"/>
        <w:gridCol w:w="357"/>
        <w:gridCol w:w="358"/>
        <w:gridCol w:w="358"/>
        <w:gridCol w:w="357"/>
        <w:gridCol w:w="357"/>
        <w:gridCol w:w="358"/>
        <w:gridCol w:w="358"/>
        <w:gridCol w:w="358"/>
        <w:gridCol w:w="359"/>
        <w:gridCol w:w="359"/>
        <w:gridCol w:w="359"/>
        <w:gridCol w:w="359"/>
        <w:gridCol w:w="360"/>
        <w:gridCol w:w="360"/>
        <w:gridCol w:w="360"/>
        <w:gridCol w:w="360"/>
        <w:gridCol w:w="360"/>
        <w:gridCol w:w="360"/>
        <w:gridCol w:w="362"/>
      </w:tblGrid>
      <w:tr>
        <w:trPr/>
        <w:tc>
          <w:tcPr>
            <w:tcW w:w="486" w:type="dxa"/>
            <w:vMerge w:val="restart"/>
            <w:tcBorders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me and surname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nsko                                                                          Muško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40640</wp:posOffset>
                      </wp:positionV>
                      <wp:extent cx="235585" cy="224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4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7pt;mso-wrap-distance-left:9.05pt;mso-wrap-distance-right:9.05pt;mso-wrap-distance-top:0pt;mso-wrap-distance-bottom:0pt;margin-top:3.2pt;mso-position-vertical-relative:text;margin-left:4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9175</wp:posOffset>
                      </wp:positionH>
                      <wp:positionV relativeFrom="paragraph">
                        <wp:posOffset>40640</wp:posOffset>
                      </wp:positionV>
                      <wp:extent cx="23558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5pt;height:17.8pt;mso-wrap-distance-left:9.05pt;mso-wrap-distance-right:9.05pt;mso-wrap-distance-top:0pt;mso-wrap-distance-bottom:0pt;margin-top:3.2pt;mso-position-vertical-relative:text;margin-left:2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                                                                           M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atum, mjesec, godin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birth </w:t>
            </w:r>
          </w:p>
          <w:p>
            <w:pPr>
              <w:pStyle w:val="Normal"/>
              <w:rPr/>
            </w:pPr>
            <w:r>
              <w:rPr/>
              <w:t>(day, month, year)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6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"/>
              <w:gridCol w:w="347"/>
              <w:gridCol w:w="346"/>
              <w:gridCol w:w="346"/>
              <w:gridCol w:w="346"/>
              <w:gridCol w:w="347"/>
              <w:gridCol w:w="347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  <w:gridCol w:w="348"/>
            </w:tblGrid>
            <w:tr>
              <w:trPr/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6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7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8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birth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 i kućni 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nd home number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nski broj i gra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tal code and town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ry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no.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76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za kontak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address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</w:t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2.  Podaci o profesiji / Professional data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018"/>
        <w:gridCol w:w="38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6"/>
      </w:tblGrid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Naziv profesij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Name of profession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Obrazovna razina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Education level</w:t>
            </w:r>
          </w:p>
        </w:tc>
        <w:tc>
          <w:tcPr>
            <w:tcW w:w="7249" w:type="dxa"/>
            <w:gridSpan w:val="2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3018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2"/>
                <w:sz w:val="22"/>
                <w:szCs w:val="22"/>
              </w:rPr>
              <w:t>Broj licence</w:t>
            </w:r>
          </w:p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>Licence no.</w:t>
            </w:r>
          </w:p>
        </w:tc>
        <w:tc>
          <w:tcPr>
            <w:tcW w:w="3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3.  Dokumenti za priznavanje kvalifikacije / Documents for the recognition of qualification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vidence of nationalit</w:t>
            </w:r>
            <w:r>
              <w:rPr/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prethodno završenom obrazovanju</w:t>
            </w:r>
          </w:p>
          <w:p>
            <w:pPr>
              <w:pStyle w:val="Style14"/>
              <w:widowControl/>
              <w:rPr/>
            </w:pPr>
            <w:r>
              <w:rPr/>
              <w:t>Evidence of previous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formalnoj osposobljenosti ili drugi dokaz o završenom formalnom obrazo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Evidence of professional qualifications or other evidence of completion of formal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Uvjerenje o položenom stručnom ispitu</w:t>
            </w:r>
          </w:p>
          <w:p>
            <w:pPr>
              <w:pStyle w:val="Style14"/>
              <w:widowControl/>
              <w:rPr/>
            </w:pPr>
            <w:r>
              <w:rPr/>
              <w:t>Certificate of completion of state qualifying exam or state licence exam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j kvalifikaciji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Dokaz o stručnom osposobljavanju i usavršavanj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training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om iskustvu</w:t>
            </w:r>
          </w:p>
          <w:p>
            <w:pPr>
              <w:pStyle w:val="Style14"/>
              <w:widowControl/>
              <w:rPr/>
            </w:pPr>
            <w:r>
              <w:rPr/>
              <w:t>Evidence of professional experience</w:t>
            </w:r>
          </w:p>
        </w:tc>
      </w:tr>
      <w:tr>
        <w:trPr/>
        <w:tc>
          <w:tcPr>
            <w:tcW w:w="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4.  </w:t>
      </w:r>
      <w:r>
        <w:rPr>
          <w:rStyle w:val="FontStyle11"/>
          <w:rFonts w:cs="Times New Roman" w:ascii="Times New Roman" w:hAnsi="Times New Roman"/>
          <w:sz w:val="24"/>
          <w:szCs w:val="24"/>
          <w:lang w:val="it-IT"/>
        </w:rPr>
        <w:t>Potrebni dokumenti za povremeno i privremeno pružanje usluga / Documents for pursuing the profession on temporara and occasional basis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126"/>
      </w:tblGrid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državljanstvu</w:t>
            </w:r>
          </w:p>
          <w:p>
            <w:pPr>
              <w:pStyle w:val="Style14"/>
              <w:widowControl/>
              <w:rPr/>
            </w:pPr>
            <w:r>
              <w:rPr/>
              <w:t>Evidence of nationality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kojom se potvrđuje da je kandidat poslovno nastanjen u državi članici poslovnog nastana za bavljenje tom profesiom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An attest that the candi</w:t>
            </w:r>
            <w:r>
              <w:rPr/>
              <w:t>date is establish in the Member State of establishment in order to pursue the profession in ques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da nema trajnu niti privremenu zabranu bavljenja profesijom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Evidence that there is no restriction </w:t>
            </w:r>
            <w:r>
              <w:rPr/>
              <w:t>on pursuing the profess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o stručnim kvalifikacijama</w:t>
            </w:r>
          </w:p>
          <w:p>
            <w:pPr>
              <w:pStyle w:val="Style14"/>
              <w:widowControl/>
              <w:rPr/>
            </w:pPr>
            <w:r>
              <w:rPr/>
              <w:t>Evidence of formal qualif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okaz da je kandidat obavljao profesiju najmanje dvije godine tijekom desetogodišnjeg razdoblja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vidence that the candidate has been pursuing the profession for at least 2 years within the last 10 yea</w:t>
            </w:r>
            <w:r>
              <w:rPr/>
              <w:t>rs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>Potvrda o nekažnjavanju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  <w:t xml:space="preserve">Criminal Records </w:t>
            </w:r>
            <w:r>
              <w:rPr/>
              <w:t>Office certificate</w:t>
            </w:r>
          </w:p>
        </w:tc>
      </w:tr>
      <w:tr>
        <w:trPr/>
        <w:tc>
          <w:tcPr>
            <w:tcW w:w="64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  <w:lang w:val="it-IT" w:eastAsia="en-US"/>
              </w:rPr>
            </w:pPr>
            <w:r>
              <w:rPr/>
            </w:r>
          </w:p>
        </w:tc>
        <w:tc>
          <w:tcPr>
            <w:tcW w:w="10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Potvrda o kompetencijama</w:t>
            </w:r>
          </w:p>
          <w:p>
            <w:pPr>
              <w:pStyle w:val="Style14"/>
              <w:widowControl/>
              <w:rPr/>
            </w:pPr>
            <w:r>
              <w:rPr/>
              <w:t>An attest of knowledge and skills</w:t>
            </w:r>
          </w:p>
        </w:tc>
      </w:tr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rPr>
                      <w:rStyle w:val="FontStyle11"/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widowControl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stali dokumenti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ther documents</w:t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48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Suglasnost / Agreement</w:t>
      </w:r>
    </w:p>
    <w:p>
      <w:pPr>
        <w:pStyle w:val="Style14"/>
        <w:widowControl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232"/>
        <w:gridCol w:w="1440"/>
        <w:gridCol w:w="566"/>
      </w:tblGrid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zatražiti podatke o valjanosti priloženih dokumenata o obrazovanju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 xml:space="preserve">I grant permission to the compentent administrative body to make inquiries about my 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educational documents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1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823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Suglasan sam da nadležno tijelo može provesti istragu o autentičnosti priloženih dokumenata u državi koja ih je izdala.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I grant permission to the compentent administrative body to investigate the authenticity</w:t>
            </w:r>
          </w:p>
          <w:p>
            <w:pPr>
              <w:pStyle w:val="Style14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2"/>
                <w:szCs w:val="22"/>
              </w:rPr>
              <w:t>Off the documents submitted.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Da / Yes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23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14"/>
              <w:widowControl/>
              <w:rPr/>
            </w:pPr>
            <w:r>
              <w:rPr/>
              <w:t>Ne /  No</w:t>
            </w:r>
          </w:p>
        </w:tc>
        <w:tc>
          <w:tcPr>
            <w:tcW w:w="5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widowControl/>
                    <w:snapToGrid w:val="false"/>
                    <w:jc w:val="center"/>
                    <w:rPr>
                      <w:rStyle w:val="FontStyle11"/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Style14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5. Potpis / Signatur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  <w:lang w:val="it-IT"/>
        </w:rPr>
        <w:t>Izjavljujem da su podaci u ovom dokumentu u potpunosti istiniti i da su priloženi dokumenti u kopijama identični izvorniku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declare that I completed this document truthfully and that enclosed documents are rightfully awarded to and received by me.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Osobne podatke iz ovog obrasca Hrvatska komora fizioterapeuta (u daljnjem tekstu: Komora) obrađuje sukladno Zakonu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 xml:space="preserve">Suglasan sam da Komora može koristiti moje osobne podatke (ime, prezime, email adresa, telefon, adresa stanovanja) u svrhu primanja obavijesti. 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Obavijesti koje možete očekivati su: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1. Vijesti i događaji vezani uz prava i obveze članova Komore</w:t>
      </w:r>
    </w:p>
    <w:p>
      <w:pPr>
        <w:pStyle w:val="Normal"/>
        <w:rPr/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2. Priopćenja za tisak i komunikacije o aktivnostima Komore</w:t>
      </w:r>
    </w:p>
    <w:p>
      <w:pPr>
        <w:pStyle w:val="Normal"/>
        <w:tabs>
          <w:tab w:val="clear" w:pos="720"/>
          <w:tab w:val="left" w:pos="7635" w:leader="none"/>
        </w:tabs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3. Nove akcije i razmjena komunikacije među članovima Komore</w:t>
        <w:tab/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>
          <w:rStyle w:val="FontStyle11"/>
          <w:rFonts w:cs="Times New Roman"/>
          <w:b w:val="false"/>
          <w:sz w:val="24"/>
          <w:szCs w:val="24"/>
          <w:lang w:val="it-IT" w:eastAsia="en-US"/>
        </w:rPr>
        <w:t>Molimo Vas da polje za označavanje koje odaberete označite križićem.</w:t>
      </w:r>
    </w:p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  <w:lang w:val="it-IT" w:eastAsia="en-US"/>
        </w:rPr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DA, pristaje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Style w:val="FontStyle11"/>
          <w:rFonts w:eastAsia="Times New Roman" w:cs="Times New Roman" w:ascii="Times New Roman" w:hAnsi="Times New Roman"/>
          <w:b w:val="false"/>
          <w:sz w:val="24"/>
          <w:szCs w:val="24"/>
          <w:lang w:val="it-IT"/>
        </w:rPr>
        <w:t>NE, ne pristajem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ersonal data from this form is processed by the Croatian Council of Physiotherapists (hereinafter: the Council) in accordance with the Law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I agree that the Council may use my personal information (name, surname, email address, phone, address of residence) for the purpose of receiving notification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tifications you can expect are: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1. News and events related to the rights and obligations of members of the Council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2. Press releases and communications on Council's activities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3. New Actions and Exchange of Communication between members of the Council</w:t>
      </w:r>
    </w:p>
    <w:p>
      <w:pPr>
        <w:pStyle w:val="Style14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Please tick the markup field you select with a cross.</w:t>
      </w:r>
    </w:p>
    <w:p>
      <w:pPr>
        <w:pStyle w:val="Style14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YES, I agre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 xml:space="preserve"> </w:t>
      </w: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NO, I do not agree</w:t>
      </w:r>
    </w:p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um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tyle14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Vlastoručni potpis</w:t>
      </w:r>
    </w:p>
    <w:p>
      <w:pPr>
        <w:pStyle w:val="Style14"/>
        <w:widowControl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Applicant’s signature  _____________________________________________________________</w:t>
      </w:r>
    </w:p>
    <w:sectPr>
      <w:footerReference w:type="default" r:id="rId2"/>
      <w:type w:val="nextPage"/>
      <w:pgSz w:w="12240" w:h="15840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željka bašić, split, žrnovnička 16</dc:creator>
  <dc:description/>
  <cp:keywords/>
  <dc:language>en-US</dc:language>
  <cp:lastModifiedBy>Komora02 Fizio</cp:lastModifiedBy>
  <dcterms:modified xsi:type="dcterms:W3CDTF">2022-02-17T13:00:00Z</dcterms:modified>
  <cp:revision>3</cp:revision>
  <dc:subject/>
  <dc:title>zahtjev za priznavanje kvalifikacije</dc:title>
</cp:coreProperties>
</file>