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HTJEV ZA PROMJENU I NADOPUNU PODATAKA 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GISTRU HRVATSKE KOMORE FIZIOTERAPEU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>MOLIMO ISPUNITI ČITKO VELIKIM SLOVI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VIDENCIJSKI BROJ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32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OKRUŽ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Promjena prezimena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 staro prezime: 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 novo prezime: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Promjena akademskog stupnja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- novi akademski stupanj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  <w:t>magistar/ra fizioterapeut / sveučilišni magistar/ra fizioterap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Zahtijevam izdavanje nove licence i članske iskaz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Potpisani zahtjev dostavlja se u ured Hrvatske komore fizioterapeuta, Donje Svetice 46c/IV, p.p. 254, Zagreb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ilog: Ovjerene preslike dokumenata za potvrdu promjene dokumenata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pomena: Dokumentacija koja je priložena uz zahtjev je dio arhivskog spisa te se ista neće vraćati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e podatke iz ovog obrasca Hrvatska komora fizioterapeuta (u daljnjem tekstu: Komora) obrađuje sukladno Zakon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ijesti koje možete očekivati 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ijesti i događaji vezani uz prava i obveze članov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iopćenja za tisak i komunikacije o aktivnostim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ve akcije i razmjena komunikacije među članovim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o Vas da polje za označavanje koje odaberete označite križić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A, pristajem</w:t>
      </w:r>
    </w:p>
    <w:p>
      <w:pPr>
        <w:pStyle w:val="Odlomakpopisa"/>
        <w:numPr>
          <w:ilvl w:val="0"/>
          <w:numId w:val="1"/>
        </w:numPr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E, ne pristajem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 ________________________, dana _____________________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hr-HR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                            potp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* Ukoliko se traži </w:t>
      </w:r>
      <w:r>
        <w:rPr>
          <w:rFonts w:cs="Arial" w:ascii="Arial" w:hAnsi="Arial"/>
          <w:b/>
          <w:sz w:val="20"/>
          <w:szCs w:val="20"/>
          <w:u w:val="single"/>
          <w:lang w:val="hr-HR"/>
        </w:rPr>
        <w:t>1. promjena prezimena ili 2. akademskog stupnja</w:t>
      </w:r>
      <w:r>
        <w:rPr>
          <w:rFonts w:cs="Arial" w:ascii="Arial" w:hAnsi="Arial"/>
          <w:sz w:val="20"/>
          <w:szCs w:val="20"/>
          <w:lang w:val="hr-HR"/>
        </w:rPr>
        <w:t xml:space="preserve"> u Registru potrebno je  uz ovaj Zahtjev dostaviti: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žeći original Odobrenja za samostalan rad (licencu) (1.)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sku iskaznicu (1. i 2.)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u diplome studija o višem akademskom stupnju ovjerenu od javnog bilježnika i ovjerenu presliku dopunske isprave o studiju (2.)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tvrdu  o naknadi troškova za izradu novog odobrenja za samostalan rad (licenca) u iznosu od 13,27 eura odnosno 100,00 kuna, te nove članske iskaznice u iznosu od 6,64 eura odnosno 50,00 kuna (</w:t>
      </w:r>
      <w:r>
        <w:rPr>
          <w:rFonts w:cs="Arial" w:ascii="Arial" w:hAnsi="Arial"/>
          <w:sz w:val="20"/>
          <w:szCs w:val="20"/>
          <w:shd w:fill="FFFFFF" w:val="clear"/>
        </w:rPr>
        <w:t>po fiksnom tečaju konverzije koji iznosi 7,53450 kn za euro)</w:t>
      </w:r>
      <w:r>
        <w:rPr>
          <w:rFonts w:cs="Arial" w:ascii="Arial" w:hAnsi="Arial"/>
          <w:sz w:val="20"/>
          <w:szCs w:val="20"/>
        </w:rPr>
        <w:t xml:space="preserve"> (1. i 2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335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rajnjebiljekeChar">
    <w:name w:val="Tekst krajnje bilješke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9:00Z</dcterms:created>
  <dc:creator>Ime Prezime</dc:creator>
  <dc:description/>
  <dc:language>en-US</dc:language>
  <cp:lastModifiedBy>HKF-C50-2</cp:lastModifiedBy>
  <cp:lastPrinted>2017-11-03T15:50:00Z</cp:lastPrinted>
  <dcterms:modified xsi:type="dcterms:W3CDTF">2024-01-10T14:29:00Z</dcterms:modified>
  <cp:revision>2</cp:revision>
  <dc:subject/>
  <dc:title/>
</cp:coreProperties>
</file>