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HTJEV ZA PROMJENU I NADOPUNU PODATAKA U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EGISTRU HRVATSKE KOMORE FIZIOTERAPEU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MOLIMO ISPUNITI ČITKO VELIKIM SLOVI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M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ZIM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VIDENCIJSKI BROJ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320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OKRUŽ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Promjena prezimena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- novo prezime: 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Promjena akademskog stupnja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- novi akademski stupanj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  <w:t>diplomirani fizioterapeut / magistar/ra fizioterap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3. Promjena zaposlen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- novo zaposlenje: 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 Promjena adre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- nova adresa: 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 Zahtijevam izdavanje nove licence i članske iskaz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Potpisani zahtjev dostavlja se u ured Hrvatske komore fizioterapeuta, Donje Svetice 46c/IV, p.p. 254, Zagreb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Prilog: Ovjerene preslike dokumenata za potvrdu promjene dokumenata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apomena: Dokumentacija koja je priložena uz zahtjev je dio arhivskog spisa te se ista neće vraćati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ne podatke iz ovog obrasca Hrvatska komora fizioterapeuta (u daljnjem tekstu: Komora) obrađuje sukladno Zakonu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glasan sam da Komora može koristiti moje osobne podatke (ime, prezime, email adresa, telefon, adresa stanovanja) u svrhu primanja obavijes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ijesti koje možete očekivati s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ijesti i događaji vezani uz prava i obveze članova Ko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iopćenja za tisak i komunikacije o aktivnostima Ko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ove akcije i razmjena komunikacije među članovima Ko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imo Vas da polje za označavanje koje odaberete označite križić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1"/>
        </w:numPr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DA, pristajem</w:t>
      </w:r>
    </w:p>
    <w:p>
      <w:pPr>
        <w:pStyle w:val="Odlomakpopisa"/>
        <w:numPr>
          <w:ilvl w:val="0"/>
          <w:numId w:val="1"/>
        </w:numPr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NE, ne pristajem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U ________________________, dana _____________________.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hr-HR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                                        potpi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* Ukoliko se traži </w:t>
      </w:r>
      <w:r>
        <w:rPr>
          <w:rFonts w:cs="Arial" w:ascii="Arial" w:hAnsi="Arial"/>
          <w:b/>
          <w:sz w:val="20"/>
          <w:szCs w:val="20"/>
          <w:u w:val="single"/>
          <w:lang w:val="hr-HR"/>
        </w:rPr>
        <w:t>1. promjena prezimena ili 2. akademskog stupnja</w:t>
      </w:r>
      <w:r>
        <w:rPr>
          <w:rFonts w:cs="Arial" w:ascii="Arial" w:hAnsi="Arial"/>
          <w:sz w:val="20"/>
          <w:szCs w:val="20"/>
          <w:lang w:val="hr-HR"/>
        </w:rPr>
        <w:t xml:space="preserve"> u Registru potrebno je  uz ovaj Zahtjev dostaviti: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važeći original Odobrenja za samostalan rad (licencu) i člansku iskaznicu (1. i 2.),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kaz o promjeni prezimena – vjenčani list – original ili ovjerena preslika (1.), 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esliku osobne iskaznice s novim podacima – ukoliko je došlo i do promjene adrese,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liku diplome studija o višem akademskom stupnju ovjerenu od javnog bilježnika i ovjerenu presliku dopunske isprave o studiju (2.),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tvrdu  o naknadi troškova za izradu novog odobrenja za samostalan rad (licenca) u iznosu od 13,27 eura odnosno 100,00 kuna, te nove članske iskaznice u iznosu od 6,64 eura odnosno 50,00 kuna (</w:t>
      </w:r>
      <w:r>
        <w:rPr>
          <w:rFonts w:cs="Arial" w:ascii="Arial" w:hAnsi="Arial"/>
          <w:sz w:val="20"/>
          <w:szCs w:val="20"/>
          <w:shd w:fill="FFFFFF" w:val="clear"/>
        </w:rPr>
        <w:t>po fiksnom tečaju konverzije koji iznosi 7,53450 kn za euro)</w:t>
      </w:r>
      <w:r>
        <w:rPr>
          <w:rFonts w:cs="Arial" w:ascii="Arial" w:hAnsi="Arial"/>
          <w:sz w:val="20"/>
          <w:szCs w:val="20"/>
        </w:rPr>
        <w:t xml:space="preserve"> (1. i 2.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7" w:gutter="0" w:header="708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755640" cy="464185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ragraph">
            <wp:posOffset>-335280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rajnjebiljekeChar">
    <w:name w:val="Tekst krajnje bilješke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40:00Z</dcterms:created>
  <dc:creator>Ime Prezime</dc:creator>
  <dc:description/>
  <cp:keywords/>
  <dc:language>en-US</dc:language>
  <cp:lastModifiedBy>Mirjana Grubišić</cp:lastModifiedBy>
  <cp:lastPrinted>2017-11-03T15:50:00Z</cp:lastPrinted>
  <dcterms:modified xsi:type="dcterms:W3CDTF">2023-01-02T17:47:00Z</dcterms:modified>
  <cp:revision>3</cp:revision>
  <dc:subject/>
  <dc:title/>
</cp:coreProperties>
</file>