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 ZA PROMJENU I NADOPUNU PODATAKA 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GISTRU FIZIOTERAPEU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OLIMO ISPUNITI Č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VIDENCIJSKI BROJ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3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OKRUŽ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omjena prezimena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staro prezime: 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o prezime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Promjena akademskog stupnja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novi akademski stupanj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  <w:t>magistar/ra fizioterapeut / sveučilišni magistar/ra fizioterap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Zahtijevam izdavanje nove licence i članske iskaz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Potpisani zahtjev dostavlja se u ured Hrvatske komore fizioterapeuta, Donje Svetice 46c/IV, p.p. 254,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ilog: Ovjerene preslike dokumenata za potvrdu promjene dokumenata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pomena: Dokumentacija koja je priložena uz zahtjev je dio arhivskog spisa te se ista neće vraćat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e podatke iz ovog obrasca Hrvatska komora fizioterapeuta (u daljnjem tekstu: Komora) obrađuje sukladno Zakon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ijesti koje možete očekivati 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ijesti i događaji vezani uz prava i obveze članov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iopćenja za tisak i komunikacije o aktivnost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ve akcije i razmjena komunikacije među članov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Vas da polje za označavanje koje odaberete označite križić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, pristajem</w:t>
      </w:r>
    </w:p>
    <w:p>
      <w:pPr>
        <w:pStyle w:val="ListParagraph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E, ne pristajem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________________________, dana _____________________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                           potp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* Ukoliko se traži </w:t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>1. promjena prezimena ili 2. akademskog stupnja</w:t>
      </w:r>
      <w:r>
        <w:rPr>
          <w:rFonts w:cs="Arial" w:ascii="Arial" w:hAnsi="Arial"/>
          <w:sz w:val="20"/>
          <w:szCs w:val="20"/>
          <w:lang w:val="hr-HR"/>
        </w:rPr>
        <w:t xml:space="preserve"> u Registru potrebno je  uz ovaj Zahtjev dostavit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žeći original Odobrenja za samostalan rad (licencu) (1.)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sku iskaznicu (1. i 2.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diplome studija o višem akademskom stupnju ovjerenu od javnog bilježnika i ovjerenu presliku dopunske isprave o studiju (2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vrdu  o naknadi troškova za izradu novog odobrenja za samostalan rad (licenca) u iznosu od 13,27 eura, te nove članske iskaznice u iznosu od 6,64 eura (1. i 2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335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4:00Z</dcterms:created>
  <dc:creator>Ime Prezime</dc:creator>
  <dc:description/>
  <cp:keywords/>
  <dc:language>en-US</dc:language>
  <cp:lastModifiedBy>Komora02 Fizio</cp:lastModifiedBy>
  <cp:lastPrinted>2017-11-03T15:50:00Z</cp:lastPrinted>
  <dcterms:modified xsi:type="dcterms:W3CDTF">2025-05-20T11:08:00Z</dcterms:modified>
  <cp:revision>9</cp:revision>
  <dc:subject/>
  <dc:title/>
</cp:coreProperties>
</file>