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PROMJENU I NADOPUNU PODATAKA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U FIZIOTERAPEUTSKIH TEHNIČ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OLIMO ISPUNITI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OKRU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mjena prezimena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star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Zahtijevam izdavanje nove licence i članske isk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Potpisani zahtjev dostavlja se u ured Hrvatske komore fizioterapeuta, Donje Svetice 46c/IV, p.p. 254,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log: Ovjerene preslike dokumenata za potvrdu promjene dokumenata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pomena: Dokumentacija koja je priložena uz zahtjev je dio arhivskog spisa te se ista neće vraća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koje možete očekivati 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, pristajem</w:t>
      </w:r>
    </w:p>
    <w:p>
      <w:pPr>
        <w:pStyle w:val="ListParagraph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E, ne pristajem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________________________, dana _____________________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                           pot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* Ukoliko se traži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promjena prezimena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u Registru potrebno je  uz ovaj Zahtjev dostavi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žeći original Odobrenja za samostalan rad (licencu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sku iskaznicu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du  o naknadi troškova za izradu novog odobrenja za samostalan rad (licenca) u iznosu od 13,27 eura, te nove članske iskaznice u iznosu od 6,64 e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335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6:00Z</dcterms:created>
  <dc:creator>Ime Prezime</dc:creator>
  <dc:description/>
  <cp:keywords/>
  <dc:language>en-US</dc:language>
  <cp:lastModifiedBy>Komora02 Fizio</cp:lastModifiedBy>
  <cp:lastPrinted>2017-11-03T15:50:00Z</cp:lastPrinted>
  <dcterms:modified xsi:type="dcterms:W3CDTF">2025-05-20T11:08:00Z</dcterms:modified>
  <cp:revision>5</cp:revision>
  <dc:subject/>
  <dc:title/>
</cp:coreProperties>
</file>